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城市光芒下的梦想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：城市光芒下的梦想启航</w:t>
      </w:r>
      <w:r>
        <w:rPr>
          <w:sz w:val="32"/>
          <w:szCs w:val="32"/>
        </w:rPr>
        <w:t>&lt;/p&gt;&lt;p&gt;&lt;img src="/static-img/7oGRAyq1UxUCfPGl1R1LJoA_vbz_jNvJH35axPhOxOhk1y2RUyTZnYGHOVs470YN.jpg"&gt;&lt;/p&gt;&lt;p&gt;</w:t>
      </w:r>
      <w:r>
        <w:rPr>
          <w:sz w:val="32"/>
          <w:szCs w:val="32"/>
        </w:rPr>
        <w:t>都市，曾经是那些追逐梦想的人们的避风港。在这里，人才辈出，每个人都有着自己独特的故事。未来巨星，不仅仅是那些红遍全球的明星，更包括了每一个心怀梦想、勇于拼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光：城市对艺术家的熔炉</w:t>
      </w:r>
      <w:r>
        <w:rPr>
          <w:sz w:val="32"/>
          <w:szCs w:val="32"/>
        </w:rPr>
        <w:t>&lt;/p&gt;&lt;p&gt;&lt;img src="/static-img/cY4sBJybevq5TgjWdLBor4A_vbz_jNvJH35axPhOxOjS4QLlJnt6dS7OBeDUIkppv_rShJkp5wlDlRIK0xqTaw.jpg"&gt;&lt;/p&gt;&lt;p&gt;</w:t>
      </w:r>
      <w:r>
        <w:rPr>
          <w:sz w:val="32"/>
          <w:szCs w:val="32"/>
        </w:rPr>
        <w:t>未来巨星在都市中寻找自己的位置，就像一颗璀璨的钻石在矿石中发光。这座繁华的大都市，是他们成长和发展的地方。无论是音乐、舞蹈还是绘画，这里都有着无限可能。艺术家们通过不断地创作和表演，将自己的才华展现给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：未来的技术驱动者</w:t>
      </w:r>
      <w:r>
        <w:rPr>
          <w:sz w:val="32"/>
          <w:szCs w:val="32"/>
        </w:rPr>
        <w:t>&lt;/p&gt;&lt;p&gt;&lt;img src="/static-img/WaTOdOuLtrGc77im29ndRYA_vbz_jNvJH35axPhOxOjS4QLlJnt6dS7OBeDUIkppv_rShJkp5wlDlRIK0xqTaw.jpg"&gt;&lt;/p&gt;&lt;p&gt;</w:t>
      </w:r>
      <w:r>
        <w:rPr>
          <w:sz w:val="32"/>
          <w:szCs w:val="32"/>
        </w:rPr>
        <w:t>未来巨星不仅仅依靠天赋，还需要不断学习和适应新的技术。这些年轻人正是在城市中学到的编程语言、设计理念和创新思维，他们将这些知识应用到各种项目中，为社会带来了前所未有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：网络营销新贵</w:t>
      </w:r>
      <w:r>
        <w:rPr>
          <w:sz w:val="32"/>
          <w:szCs w:val="32"/>
        </w:rPr>
        <w:t>&lt;/p&gt;&lt;p&gt;&lt;img src="/static-img/EYt8oH6ahzZmMkjKW5yHwoA_vbz_jNvJH35axPhOxOjS4QLlJnt6dS7OBeDUIkppv_rShJkp5wlDlRIK0xqTaw.jpg"&gt;&lt;/p&gt;&lt;p&gt;</w:t>
      </w:r>
      <w:r>
        <w:rPr>
          <w:sz w:val="32"/>
          <w:szCs w:val="32"/>
        </w:rPr>
        <w:t>在数字化转型的大潮中，社交媒体成为了一扇通往成功的大门。未来巨星学会了如何利用这个平台推广自己或公司的品牌，从而打破传统市场规则，以更快捷高效的手段实现商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：多元文化下的交流与理解</w:t>
      </w:r>
      <w:r>
        <w:rPr>
          <w:sz w:val="32"/>
          <w:szCs w:val="32"/>
        </w:rPr>
        <w:t>&lt;/p&gt;&lt;p&gt;&lt;img src="/static-img/6sm2MuALkXpY4-v1eDHR3IA_vbz_jNvJH35axPhOxOjS4QLlJnt6dS7OBeDUIkppv_rShJkp5wlDlRIK0xqTaw.jpg"&gt;&lt;/p&gt;&lt;p&gt;</w:t>
      </w:r>
      <w:r>
        <w:rPr>
          <w:sz w:val="32"/>
          <w:szCs w:val="32"/>
        </w:rPr>
        <w:t>城市作为不同文化背景的人们汇聚之地，提供了一个绝佳的环境让人们相互了解。此类未来的巨星能从不同的文化角度去审视问题，并将这种跨界思维运用到各个领域，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革命：环保意识日益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对绿色生活方式越来越重视的是现代社会的一个显著特征。未来巨星中的环保先锋们致力于开发可持续产品或服务，他们不满足于当前状况，而是在为构建一个更美好的地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服务改革：改善民生需求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公众面临的问题，比如交通拥堵、高房价等，未来的公共服务改革者正在努力推动政策调整和系统优化，使得政府能够更好地为人民服务。这群人以实际行动解决现实问题，为社会带来了实实在在的利益增值。</w:t>
      </w:r>
      <w:r>
        <w:rPr>
          <w:sz w:val="32"/>
          <w:szCs w:val="32"/>
        </w:rPr>
        <w:t>&lt;/p&gt;&lt;p&gt;&lt;a href = "/doc/715083-</w:t>
      </w:r>
      <w:r>
        <w:rPr>
          <w:sz w:val="32"/>
          <w:szCs w:val="32"/>
        </w:rPr>
        <w:t>未来巨星在都市城市光芒下的梦想启航</w:t>
      </w:r>
      <w:r>
        <w:rPr>
          <w:sz w:val="32"/>
          <w:szCs w:val="32"/>
        </w:rPr>
        <w:t>.doc" rel="alternate" download="715083-</w:t>
      </w:r>
      <w:r>
        <w:rPr>
          <w:sz w:val="32"/>
          <w:szCs w:val="32"/>
        </w:rPr>
        <w:t>未来巨星在都市城市光芒下的梦想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