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情深似海的秘密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你坐在图书馆的角落里，手中的书籍是你最近看得最多的一个——《你却爱着一个他》。这本小说仿佛成为了你的灵魂伴侣，每当心情低落或者需要逃避现实时，它总能提供给你一份慰藉。</w:t>
      </w:r>
      <w:r>
        <w:rPr>
          <w:sz w:val="32"/>
          <w:szCs w:val="32"/>
        </w:rPr>
        <w:t>&lt;/p&gt;&lt;p&gt;&lt;img src="/static-img/lePPM-JvRWOLP8syBD6A3oPk3hhFRIrL8Eav2t8z95OvHRFvv5_vVduGdNc3gRq4.jpg"&gt;&lt;/p&gt;&lt;p&gt;</w:t>
      </w:r>
      <w:r>
        <w:rPr>
          <w:sz w:val="32"/>
          <w:szCs w:val="32"/>
        </w:rPr>
        <w:t>故事讲述了主角小玲，她生活在一个充满爱与幸福的家庭中，但她的心中却隐藏着一个秘密：她深深地爱上了另一个人，那是一个不属于她的世界的人。他是学校里的学霸，他冷酷而自信，小玲被他的高贵气质所吸引，无论如何也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玲都会躺在床上，闭上眼睛，用尽全力去想象那个他。她会幻想他们一起走在星光下的路上，手牵手，笑对人生；她会幻想他们一起坐下来谈恋爱的小事，让彼此更加了解对方。但这些只是梦，是遥不可及的美好。</w:t>
      </w:r>
      <w:r>
        <w:rPr>
          <w:sz w:val="32"/>
          <w:szCs w:val="32"/>
        </w:rPr>
        <w:t>&lt;/p&gt;&lt;p&gt;&lt;img src="/static-img/zE3SSOoSdrEZDXbhmkVmBYPk3hhFRIrL8Eav2t8z95Np-FCNpv8OqKQGa5Nn45AUUlO00pfmkzVp0KOTZkS7Ix-llCmJ3fubA99mw-ovHA-MrNlC2lj3xKLZHhXsWCu-CqEbhkXqoXBsNY2lzlP1gg.jpg"&gt;&lt;/p&gt;&lt;p&gt;</w:t>
      </w:r>
      <w:r>
        <w:rPr>
          <w:sz w:val="32"/>
          <w:szCs w:val="32"/>
        </w:rPr>
        <w:t>然而，这个秘密竟然被发现了。校园里传来了关于小玲和那个学霸之间关系的问题，他们两个人的名字成了人们茶余饭后的热门话题。你看着那些字句跳跃在页面间，就像是自己的一部分，在某种程度上，也感受到了小玲那样的孤独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也能找到勇气去追逐自己的梦想，不管它是否能够实现，只要有勇气去尝试，就是胜利。就像小说中的那句话：“你却爱着一个他”，这不仅仅是一段简单的情感，而是一种无畏、纯粹的情感表达。在这个快节奏的时代，我们或许需要更多这样的故事来提醒我们，不要忘记内心深处的声音，即使它可能带来困惑和痛苦，但正是因为这样，我们才能真正地活过这个世界。</w:t>
      </w:r>
      <w:r>
        <w:rPr>
          <w:sz w:val="32"/>
          <w:szCs w:val="32"/>
        </w:rPr>
        <w:t>&lt;/p&gt;&lt;p&gt;&lt;img src="/static-img/ljIzLx5ZXCbZJdLtIO34bYPk3hhFRIrL8Eav2t8z95Np-FCNpv8OqKQGa5Nn45AUUlO00pfmkzVp0KOTZkS7Ix-llCmJ3fubA99mw-ovHA-MrNlC2lj3xKLZHhXsWCu-CqEbhkXqoXBsNY2lzlP1gg.png"&gt;&lt;/p&gt;&lt;p&gt;&lt;a href = "/doc/714503-</w:t>
      </w:r>
      <w:r>
        <w:rPr>
          <w:sz w:val="32"/>
          <w:szCs w:val="32"/>
        </w:rPr>
        <w:t>你却爱着一个他情深似海的秘密恋曲</w:t>
      </w:r>
      <w:r>
        <w:rPr>
          <w:sz w:val="32"/>
          <w:szCs w:val="32"/>
        </w:rPr>
        <w:t>.doc" rel="alternate" download="714503-</w:t>
      </w:r>
      <w:r>
        <w:rPr>
          <w:sz w:val="32"/>
          <w:szCs w:val="32"/>
        </w:rPr>
        <w:t>你却爱着一个他情深似海的秘密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