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屌丝福利社聚焦低调奢华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屌丝福利社：聚焦低调奢华生活方式</w:t>
      </w:r>
      <w:r>
        <w:rPr>
          <w:sz w:val="32"/>
          <w:szCs w:val="32"/>
        </w:rPr>
        <w:t>&lt;/p&gt;&lt;p&gt;&lt;img src="/static-img/JpYy9cBcqSEHp3e-KZBoNczau-tOUsLq5_VWBVKIO68W9BsrYpW45AudIGnu1IEq.jpg"&gt;&lt;/p&gt;&lt;p&gt;</w:t>
      </w:r>
      <w:r>
        <w:rPr>
          <w:sz w:val="32"/>
          <w:szCs w:val="32"/>
        </w:rPr>
        <w:t>在当今社会，人们对于生活品质的追求日益提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屌丝福利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正好满足了这一需求，它提供了一种低调奢华的消费体验，让每个人都能享受到高品质的生活。但是，这样的概念又如何具体体现呢？下面我们将从以下几个方面来进行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调奢华理念</w:t>
      </w:r>
      <w:r>
        <w:rPr>
          <w:sz w:val="32"/>
          <w:szCs w:val="32"/>
        </w:rPr>
        <w:t>&lt;/p&gt;&lt;p&gt;&lt;img src="/static-img/lc4f0GrRtpI3LEv79Gvob8zau-tOUsLq5_VWBVKIO69B62hgl67Gee1KMl_D7l9P.jpg"&gt;&lt;/p&gt;&lt;p&gt;</w:t>
      </w:r>
      <w:r>
        <w:rPr>
          <w:sz w:val="32"/>
          <w:szCs w:val="32"/>
        </w:rPr>
        <w:t>屌丝福利社以其独特的“不做作、不张扬”的品牌形象赢得了众多消费者的喜爱。它强调的是一种内敛而优雅的生活态度，不追求浮夸和喧嚣，而是通过细节上的精致与完美展现出一份对品质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端产品与服务</w:t>
      </w:r>
      <w:r>
        <w:rPr>
          <w:sz w:val="32"/>
          <w:szCs w:val="32"/>
        </w:rPr>
        <w:t>&lt;/p&gt;&lt;p&gt;&lt;img src="/static-img/AhFxDnZKSL751kfJj0Ch-8zau-tOUsLq5_VWBVKIO69B62hgl67Gee1KMl_D7l9P.jpg"&gt;&lt;/p&gt;&lt;p&gt;</w:t>
      </w:r>
      <w:r>
        <w:rPr>
          <w:sz w:val="32"/>
          <w:szCs w:val="32"/>
        </w:rPr>
        <w:t>屌丝福利社提供的一系列产品和服务都是经过严格筛选和质量把控，确保每一件商品或每一次体验都能够达到极致。无论是家居装饰、时尚服饰还是休闲娱乐，无不透露出一种对细节处理上精心考虑，对品质要求极高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&lt;img src="/static-img/Yy0iV2Sakqfj2PShCY23hczau-tOUsLq5_VWBVKIO69B62hgl67Gee1KMl_D7l9P.jpg"&gt;&lt;/p&gt;&lt;p&gt;</w:t>
      </w:r>
      <w:r>
        <w:rPr>
          <w:sz w:val="32"/>
          <w:szCs w:val="32"/>
        </w:rPr>
        <w:t>在屌丝福利社，每个顾客都是独一无二的人，他们需要的是个性化定制而不是标准化生产。这一点被巧妙地融入到了设计中，无论是定制家具还是个性化配饰，都充分展现了品牌对于客户需求深刻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动与分享</w:t>
      </w:r>
      <w:r>
        <w:rPr>
          <w:sz w:val="32"/>
          <w:szCs w:val="32"/>
        </w:rPr>
        <w:t>&lt;/p&gt;&lt;p&gt;&lt;img src="/static-img/Sfzt8QFAV9G4bgoFjYrw98zau-tOUsLq5_VWBVKIO69B62hgl67Gee1KMl_D7l9P.jpg"&gt;&lt;/p&gt;&lt;p&gt;</w:t>
      </w:r>
      <w:r>
        <w:rPr>
          <w:sz w:val="32"/>
          <w:szCs w:val="32"/>
        </w:rPr>
        <w:t>屌丝福利社鼓励顾客之间建立社区关系，通过线上线下的各种活动，如沙龙会员日等，让用户可以在相似的价值观下交流思想，并共同分享彼此发现的小确幸，这种社区感增强了用户忠诚度，也为品牌注入了一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倡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环保意识愈发重要。屌司福利社也积极响应这一趋势，它选择合作伙伴必须符合绿色环保标准，以减少环境污染，为消费者提供一个清洁健康的购物环境，同时也树立起了一种负责任企业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要指出的是，屌司福利社始终保持着向前的姿态，不断推陈出新。在不断变化的地球市场中，只有不断革新才能保持竞争力。因此，该平台经常更新产品线、优化服务流程，以适应市场变迁，为顾客带来惊喜。</w:t>
      </w:r>
      <w:r>
        <w:rPr>
          <w:sz w:val="32"/>
          <w:szCs w:val="32"/>
        </w:rPr>
        <w:t>&lt;/p&gt;&lt;p&gt;&lt;a href = "/doc/714418-</w:t>
      </w:r>
      <w:r>
        <w:rPr>
          <w:sz w:val="32"/>
          <w:szCs w:val="32"/>
        </w:rPr>
        <w:t>屌丝福利社聚焦低调奢华生活方式</w:t>
      </w:r>
      <w:r>
        <w:rPr>
          <w:sz w:val="32"/>
          <w:szCs w:val="32"/>
        </w:rPr>
        <w:t>.doc" rel="alternate" download="714418-</w:t>
      </w:r>
      <w:r>
        <w:rPr>
          <w:sz w:val="32"/>
          <w:szCs w:val="32"/>
        </w:rPr>
        <w:t>屌丝福利社聚焦低调奢华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