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知识的海洋爱读书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阅读不再是一种传统习惯，而是一种必备技能。它不仅能够丰富我们的文化内涵，还能提高我们的思维能力。因此，爱读书吧，对于每一个渴望成长的人来说，是一条通往智慧殿堂的大门。</w:t>
      </w:r>
      <w:r>
        <w:rPr>
          <w:sz w:val="32"/>
          <w:szCs w:val="32"/>
        </w:rPr>
        <w:t>&lt;/p&gt;&lt;p&gt;&lt;img src="/static-img/FIdqLVVFqTR-9FuwJ56mm1fw9DyCHg1FRYnmTYukcGU3m1HRyrbU26AwJNu-OnZ3.jpg"&gt;&lt;/p&gt;&lt;p&gt;</w:t>
      </w:r>
      <w:r>
        <w:rPr>
          <w:sz w:val="32"/>
          <w:szCs w:val="32"/>
        </w:rPr>
        <w:t>首先，阅读是获取知识的最佳途径。通过阅读，我们可以接触到无数的思想家、科学家和艺术家的作品，他们对于世界有着独特而深刻的见解。这不仅能够拓宽我们的视野，也能激发我们对未知世界的好奇心和探索欲。例如，一本关于宇宙奥秘的小说，可以让我们窥见宇宙之大，以及人类对于未知领域探索的心态。</w:t>
      </w:r>
      <w:r>
        <w:rPr>
          <w:sz w:val="32"/>
          <w:szCs w:val="32"/>
        </w:rPr>
        <w:t>&lt;/p&gt;&lt;p&gt;</w:t>
      </w:r>
      <w:r>
        <w:rPr>
          <w:sz w:val="32"/>
          <w:szCs w:val="32"/>
        </w:rPr>
        <w:t>其次，阅读可以提升语言能力。在不断地接触各种文体时，我们会逐渐掌握更多词汇，更精准地表达自己的想法。此外，不同国家和地区都有自己独特的地道语句，这些都是通过长时间沉浸在文字海洋中积累起来的宝贵财富。而这些，都源自于那份简单而真挚的情感——爱读书吧。</w:t>
      </w:r>
      <w:r>
        <w:rPr>
          <w:sz w:val="32"/>
          <w:szCs w:val="32"/>
        </w:rPr>
        <w:t>&lt;/p&gt;&lt;p&gt;&lt;img src="/static-img/yUvXr-BhYkgiNE0w3K48Dlfw9DyCHg1FRYnmTYukcGUUjwDyTR95mQF3W2PVFOu-hn5QWP-Qz9po-1rzlB8PwgxRfSUFEVGL0x4zB8CKpm_DA-btSr9_bLukaG2UHdTZ5glAYZIWVT17yO8qhq72W3QDEu53qVWYLVJXxsKDM2R93VisONDfHdNSqszZGoN0.jpg"&gt;&lt;/p&gt;&lt;p&gt;</w:t>
      </w:r>
      <w:r>
        <w:rPr>
          <w:sz w:val="32"/>
          <w:szCs w:val="32"/>
        </w:rPr>
        <w:t>再者，阅读还能锻炼逻辑思维。在处理复杂问题时，我们需要运用逻辑推理来分析事物，从而找到最合适解决方案。这项技能，在很大程度上依赖于日常生活中的思考练习以及从书本中汲取经验教训。如果你愿意去深入思考，那么你的思维将变得更加敏捷和清晰。</w:t>
      </w:r>
      <w:r>
        <w:rPr>
          <w:sz w:val="32"/>
          <w:szCs w:val="32"/>
        </w:rPr>
        <w:t>&lt;/p&gt;&lt;p&gt;</w:t>
      </w:r>
      <w:r>
        <w:rPr>
          <w:sz w:val="32"/>
          <w:szCs w:val="32"/>
        </w:rPr>
        <w:t>此外，阅读还能帮助我们培养耐心。当一个人投入大量时间去研究某个主题时，他或她必须具备极强的事业精神和毅力。这种品质在现实生活中也是非常宝贵的，它使得人更容易克服困难，并且取得成功。</w:t>
      </w:r>
      <w:r>
        <w:rPr>
          <w:sz w:val="32"/>
          <w:szCs w:val="32"/>
        </w:rPr>
        <w:t>&lt;/p&gt;&lt;p&gt;&lt;img src="/static-img/-3DNSmId9kRO2KyRFRQwUlfw9DyCHg1FRYnmTYukcGUUjwDyTR95mQF3W2PVFOu-hn5QWP-Qz9po-1rzlB8PwgxRfSUFEVGL0x4zB8CKpm_DA-btSr9_bLukaG2UHdTZ5glAYZIWVT17yO8qhq72W3QDEu53qVWYLVJXxsKDM2R93VisONDfHdNSqszZGoN0.jpg"&gt;&lt;/p&gt;&lt;p&gt;</w:t>
      </w:r>
      <w:r>
        <w:rPr>
          <w:sz w:val="32"/>
          <w:szCs w:val="32"/>
        </w:rPr>
        <w:t>同时，阅读也有助于减轻压力。一旦沉浸在故事或者文章里，你会发现自己身处另一个世界，这样的逃离是非常有效地缓解日常压力的方式。不论是在忙碌的一天结束后，或是在疲惫身体需要休息的时候，都有一本好书等待着你，让你的心灵得到慰藉。</w:t>
      </w:r>
      <w:r>
        <w:rPr>
          <w:sz w:val="32"/>
          <w:szCs w:val="32"/>
        </w:rPr>
        <w:t>&lt;/p&gt;&lt;p&gt;</w:t>
      </w:r>
      <w:r>
        <w:rPr>
          <w:sz w:val="32"/>
          <w:szCs w:val="32"/>
        </w:rPr>
        <w:t>最后，但绝非最不重要的是，即便只是一篇短小文章，也可能给予我们新的启示或不同的视角，使我们的生活更加丰富多彩。如果你真的爱读书吧，那么每一次翻阅都会是一个新的开始，每一段文字都可能带给你惊喜，让你的生命充满色彩与光芒。</w:t>
      </w:r>
      <w:r>
        <w:rPr>
          <w:sz w:val="32"/>
          <w:szCs w:val="32"/>
        </w:rPr>
        <w:t>&lt;/p&gt;&lt;p&gt;&lt;img src="/static-img/4TNKz7KYQF81lbvjUjEiJVfw9DyCHg1FRYnmTYukcGUUjwDyTR95mQF3W2PVFOu-hn5QWP-Qz9po-1rzlB8PwgxRfSUFEVGL0x4zB8CKpm_DA-btSr9_bLukaG2UHdTZ5glAYZIWVT17yO8qhq72W3QDEu53qVWYLVJXxsKDM2R93VisONDfHdNSqszZGoN0.jpg"&gt;&lt;/p&gt;&lt;p&gt;&lt;a href = "/doc/714331-</w:t>
      </w:r>
      <w:r>
        <w:rPr>
          <w:sz w:val="32"/>
          <w:szCs w:val="32"/>
        </w:rPr>
        <w:t>探索知识的海洋爱读书的魅力与意义</w:t>
      </w:r>
      <w:r>
        <w:rPr>
          <w:sz w:val="32"/>
          <w:szCs w:val="32"/>
        </w:rPr>
        <w:t>.doc" rel="alternate" download="714331-</w:t>
      </w:r>
      <w:r>
        <w:rPr>
          <w:sz w:val="32"/>
          <w:szCs w:val="32"/>
        </w:rPr>
        <w:t>探索知识的海洋爱读书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