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教育的微妙之处儿子的玩耍与母亲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有一位年轻母亲，她的儿子小明是个活泼好动的小男孩。从小明出生那一刻起，他就展现出了超乎常人的活力和好奇心，总是喜欢探索周围世界，每天都有新的故事等着他去发现。</w:t>
      </w:r>
      <w:r>
        <w:rPr>
          <w:sz w:val="32"/>
          <w:szCs w:val="32"/>
        </w:rPr>
        <w:t>&lt;/p&gt;&lt;p&gt;&lt;img src="/static-img/sYQ8M5iNkAAtFxtG5jh7Vyt8gkd37rpgfDItZtSALTecZrRx4M37MFgIMHsrh1hk.jpeg"&gt;&lt;/p&gt;&lt;p&gt;</w:t>
      </w:r>
      <w:r>
        <w:rPr>
          <w:sz w:val="32"/>
          <w:szCs w:val="32"/>
        </w:rPr>
        <w:t>然而，这种好奇心也常常让家人感到头疼。比如说，小明特别喜欢开门跑，总是将大门打开，然后迅速逃离家中去追逐他的想象中的英雄们。这行为虽然让人心疼，但对于小明而言，却是他学习社会规则、理解安全意识以及体验快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又做了他的“飞行员”梦，将椅子当成了飞机，在客厅里猛烈地摇晃。他妈妈站在旁边，看着孩子激动的情形，一直到孩子自己停下，不再摇晃。当时，他妈妈并没有直接批评或禁止这样的游戏，而是在孩子放下椅子后，温柔地告诉他：“儿子，你知道吗？你真的很会创造游戏呢！但是，我们还要注意别弄坏东西哦。”</w:t>
      </w:r>
      <w:r>
        <w:rPr>
          <w:sz w:val="32"/>
          <w:szCs w:val="32"/>
        </w:rPr>
        <w:t>&lt;/p&gt;&lt;p&gt;&lt;img src="/static-img/KgpC01cyl_O4fECje9T3wCt8gkd37rpgfDItZtSALTcvqOi9a9uCwP30PyYofMyysdLOcMiWPtGj75hrMlAb_eDdJXIa_JNq5R1u9NoO9nd9VJA-Lmi16Ugk3kNCszzYgC21riRH0sGy6fPgpcPgDA.jpeg"&gt;&lt;/p&gt;&lt;p&gt;</w:t>
      </w:r>
      <w:r>
        <w:rPr>
          <w:sz w:val="32"/>
          <w:szCs w:val="32"/>
        </w:rPr>
        <w:t>这句话深深触动了小明的心，他突然意识到自己的行为可能会给大家带来不便，同时也感受到了来自母亲无声承诺中的关爱和期待。在这个过程中，小明开始学会了自我约束，也学会了如何在享受游戏的同时，还能考虑到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无声承诺还体现在日常生活中的许多细节上，比如每天早晨准备早餐时，无论多忙，她都会耐心地教导小明如何做简单点心；晚上洗澡前，她会细致地讲解水温适宜，并示范正确的手法；甚至连书桌整理上的琐事，都被她用实际行动传递给小 明，让他明白责任与尊重身边人的重要性。</w:t>
      </w:r>
      <w:r>
        <w:rPr>
          <w:sz w:val="32"/>
          <w:szCs w:val="32"/>
        </w:rPr>
        <w:t>&lt;/p&gt;&lt;p&gt;&lt;img src="/static-img/DV0Kp_of2hU4zLhNzgU5vyt8gkd37rpgfDItZtSALTcvqOi9a9uCwP30PyYofMyysdLOcMiWPtGj75hrMlAb_eDdJXIa_JNq5R1u9NoO9nd9VJA-Lmi16Ugk3kNCszzYgC21riRH0sGy6fPgpcPgDA.jpeg"&gt;&lt;/p&gt;&lt;p&gt;</w:t>
      </w:r>
      <w:r>
        <w:rPr>
          <w:sz w:val="32"/>
          <w:szCs w:val="32"/>
        </w:rPr>
        <w:t>通过这些实践，无论是对待物品还是对待其他人，小明都逐渐学会了尊重和保护周围的一切。这种教育方式虽然看似简单，却蕴含着丰富的情感和智慧，它让我们看到了一个更为复杂、更为微妙的人际关系网络，以及它在塑造一个人成长道路上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问起这位母亲是否宽容过度，或许她只是笑笑，说：“儿子妈又不是不给你玩。”但实际上，她所表达的是一种深层次的信任与期望——相信她的孩子能够在自由与规则之间找到完美平衡。而这一切，又都是基于那个最基本的人类情感——爱。她以行动证明，即使是在最普通的事情面前，也值得我们去珍惜那些充满希望、充满可能性的日子。</w:t>
      </w:r>
      <w:r>
        <w:rPr>
          <w:sz w:val="32"/>
          <w:szCs w:val="32"/>
        </w:rPr>
        <w:t>&lt;/p&gt;&lt;p&gt;&lt;img src="/static-img/wCJfJ6hueaD8dJ6Aeea3GSt8gkd37rpgfDItZtSALTcvqOi9a9uCwP30PyYofMyysdLOcMiWPtGj75hrMlAb_eDdJXIa_JNq5R1u9NoO9nd9VJA-Lmi16Ugk3kNCszzYgC21riRH0sGy6fPgpcPgDA.jpeg"&gt;&lt;/p&gt;&lt;p&gt;&lt;a href = "/doc/713118-</w:t>
      </w:r>
      <w:r>
        <w:rPr>
          <w:sz w:val="32"/>
          <w:szCs w:val="32"/>
        </w:rPr>
        <w:t>家庭教育的微妙之处儿子的玩耍与母亲的无声承诺</w:t>
      </w:r>
      <w:r>
        <w:rPr>
          <w:sz w:val="32"/>
          <w:szCs w:val="32"/>
        </w:rPr>
        <w:t>.doc" rel="alternate" download="713118-</w:t>
      </w:r>
      <w:r>
        <w:rPr>
          <w:sz w:val="32"/>
          <w:szCs w:val="32"/>
        </w:rPr>
        <w:t>家庭教育的微妙之处儿子的玩耍与母亲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