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穿越时空的荣耀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荣耀与爱情</w:t>
      </w:r>
      <w:r>
        <w:rPr>
          <w:sz w:val="32"/>
          <w:szCs w:val="32"/>
        </w:rPr>
        <w:t>&lt;/p&gt;&lt;p&gt;&lt;img src="/static-img/xBaOL2dv3uAj5Q5aNRntgnGvY4xXA5gBUlTdwmwmt5V_hHAYnp3LxE7aaV1f2GZc.jpg"&gt;&lt;/p&gt;&lt;p&gt;</w:t>
      </w:r>
      <w:r>
        <w:rPr>
          <w:sz w:val="32"/>
          <w:szCs w:val="32"/>
        </w:rPr>
        <w:t>在一个繁华的宫廷中，王妃温凉以她的美貌和聪慧赢得了众人的赞誉。她是一位真正的王妃，无论是在政治还是在感情上，都深受人们尊敬。然而，在一次意外的一场宴会上，温凉不幸遇刺，她的生命随着鲜血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&lt;img src="/static-img/FEWJ6LtxzB9KexjoU9gBnHGvY4xXA5gBUlTdwmwmt5W1IAFXaMhnTxhzrj2mAXUWMOFYDi54CugJL0J-4WvWqceR01lW3VQvsp5mCOz-gM-NNcQmSRzTNXL1mSiH08uN1ezdssIkTPilA8d7DELJcWf0n2QQihUNFWJNOZ9d9f4.jpg"&gt;&lt;/p&gt;&lt;p&gt;</w:t>
      </w:r>
      <w:r>
        <w:rPr>
          <w:sz w:val="32"/>
          <w:szCs w:val="32"/>
        </w:rPr>
        <w:t>正当所有人都以为这就是温凉的一生结束时，却有个奇迹发生。由于某种未知力量的作用，温凉在死后重新睁开了眼睛。她发现自己回到了过去，那个她还没有遇到命运之敌、还未成为王妃的时候。这是一个新的开始，也是她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生活</w:t>
      </w:r>
      <w:r>
        <w:rPr>
          <w:sz w:val="32"/>
          <w:szCs w:val="32"/>
        </w:rPr>
        <w:t>&lt;/p&gt;&lt;p&gt;&lt;img src="/static-img/Ml-YVlwmHDOiKVTXAINFKXGvY4xXA5gBUlTdwmwmt5W1IAFXaMhnTxhzrj2mAXUWMOFYDi54CugJL0J-4WvWqceR01lW3VQvsp5mCOz-gM-NNcQmSRzTNXL1mSiH08uN1ezdssIkTPilA8d7DELJcWf0n2QQihUNFWJNOZ9d9f4.jpeg"&gt;&lt;/p&gt;&lt;p&gt;</w:t>
      </w:r>
      <w:r>
        <w:rPr>
          <w:sz w:val="32"/>
          <w:szCs w:val="32"/>
        </w:rPr>
        <w:t>温凉意识到这个机会也是一个挑战。在这个过程中，她必须学会如何更好地利用自己的优势，同时也要学习如何面对新的挑战。每一步都是从头再来，每次失败都是向前迈出的一步。她开始更加谨慎地处理政务，同时也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力与人情？</w:t>
      </w:r>
      <w:r>
        <w:rPr>
          <w:sz w:val="32"/>
          <w:szCs w:val="32"/>
        </w:rPr>
        <w:t>&lt;/p&gt;&lt;p&gt;&lt;img src="/static-img/wi9zu1XDPnQHwcwjOdKAGnGvY4xXA5gBUlTdwmwmt5W1IAFXaMhnTxhzrj2mAXUWMOFYDi54CugJL0J-4WvWqceR01lW3VQvsp5mCOz-gM-NNcQmSRzTNXL1mSiH08uN1ezdssIkTPilA8d7DELJcWf0n2QQihUNFWJNOZ9d9f4.jpeg"&gt;&lt;/p&gt;&lt;p&gt;</w:t>
      </w:r>
      <w:r>
        <w:rPr>
          <w:sz w:val="32"/>
          <w:szCs w:val="32"/>
        </w:rPr>
        <w:t>作为一名新手的王妃，温凉需要学着如何平衡权力的使用与人情味。在宫廷斗争中，她学会了用智慧和策略去应对，而不是单纯依靠权力去压制别人。此外，她还学会了感恩那些帮助过她的朋友，并且努力做一个让大家都喜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困惑与选择</w:t>
      </w:r>
      <w:r>
        <w:rPr>
          <w:sz w:val="32"/>
          <w:szCs w:val="32"/>
        </w:rPr>
        <w:t>&lt;/p&gt;&lt;p&gt;&lt;img src="/static-img/jtBrv_3F8nc1nKkDc945FXGvY4xXA5gBUlTdwmwmt5W1IAFXaMhnTxhzrj2mAXUWMOFYDi54CugJL0J-4WvWqceR01lW3VQvsp5mCOz-gM-NNcQmSRzTNXL1mSiH08uN1ezdssIkTPilA8d7DELJcWf0n2QQihUNFWJNOZ9d9f4.jpg"&gt;&lt;/p&gt;&lt;p&gt;</w:t>
      </w:r>
      <w:r>
        <w:rPr>
          <w:sz w:val="32"/>
          <w:szCs w:val="32"/>
        </w:rPr>
        <w:t>虽然重生让温凉拥有了一次改写命运的机会，但同时也带来了新的迷茫。在这段时间里，她遇到了几个不同的男人，他们各自代表着不同的人生道路。但是，有些时候，这些路似乎并不是那么清晰，更像是迷雾中的小径，让她感到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才是真正的情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时，温冷决定放下疑虑，将心给予那个能够理解她、支持她的男人。而这个男人，他并不只是因为他的身份或者他拥有的力量，而是因为他那颗真诚的心。他成为了她生活中的伴侣，也成为了宫廷中最受尊敬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耀与爱情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重生之王妃温冷终于找到了属于自己的位置，不仅是在宫廷里的地位，也是在心灵深处的情感安宁。她明白，只有当个人内心充满光芒时，才能照亮整个世界。而对于那些曾经帮助过她的朋友们，以及那个一直陪伴在她身边的人来说，这份光芒将永远照亮他们共同走过的小径。</w:t>
      </w:r>
      <w:r>
        <w:rPr>
          <w:sz w:val="32"/>
          <w:szCs w:val="32"/>
        </w:rPr>
        <w:t>&lt;/p&gt;&lt;p&gt;&lt;a href = "/doc/712880-</w:t>
      </w:r>
      <w:r>
        <w:rPr>
          <w:sz w:val="32"/>
          <w:szCs w:val="32"/>
        </w:rPr>
        <w:t>重生之王妃温凉穿越时空的荣耀与爱情</w:t>
      </w:r>
      <w:r>
        <w:rPr>
          <w:sz w:val="32"/>
          <w:szCs w:val="32"/>
        </w:rPr>
        <w:t>.doc" rel="alternate" download="712880-</w:t>
      </w:r>
      <w:r>
        <w:rPr>
          <w:sz w:val="32"/>
          <w:szCs w:val="32"/>
        </w:rPr>
        <w:t>重生之王妃温凉穿越时空的荣耀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