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动漫他把自己的宝物放在了她心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自己的宝物放在了她心里</w:t>
      </w:r>
      <w:r>
        <w:rPr>
          <w:sz w:val="32"/>
          <w:szCs w:val="32"/>
        </w:rPr>
        <w:t>&lt;/p&gt;&lt;p&gt;&lt;img src="/static-img/hnR-fwUe6DJ0NZ0xuTDFHxc8idxLDNa50OIukLwU7Mnc29Fvzv2Z4KmQGOZtPFvx.jpg"&gt;&lt;/p&gt;&lt;p&gt;</w:t>
      </w:r>
      <w:r>
        <w:rPr>
          <w:sz w:val="32"/>
          <w:szCs w:val="32"/>
        </w:rPr>
        <w:t>在这个充满魔法和奇幻的世界里，有一段关于爱与信任的故事。男生的坤坤放到女生的坤里动漫，讲述了两个不同世界的人如何因为一次意外而彼此心连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叫做艾尔，他拥有着一个被誉为“神之眼”的宝石，这个宝石不仅能预见未来，更有着强大的力量。在一次偶然的机会中，艾尔遇到了女主角莉娅，她是来自一个遥远星球的探险家。由于某种原因，莉娅的手中出现了一颗与艾尔所拥有的神之眼相呼应的奇异珠宝。</w:t>
      </w:r>
      <w:r>
        <w:rPr>
          <w:sz w:val="32"/>
          <w:szCs w:val="32"/>
        </w:rPr>
        <w:t>&lt;/p&gt;&lt;p&gt;&lt;img src="/static-img/hLE0yNUMlMNviGEDnZhJ3Rc8idxLDNa50OIukLwU7MnuINoefC9OwzZn4FCZPp4Bu92qMcNY_K4N9SALiwAqOIwsmht2k0K8k1Yr2lf_lrgeLRuWvBRSckPEIQDyS9au4UeZxZ1jmFCumFCQ8-edRkTyKle_GfPGu6FbSACz1eU.jpg"&gt;&lt;/p&gt;&lt;p&gt;</w:t>
      </w:r>
      <w:r>
        <w:rPr>
          <w:sz w:val="32"/>
          <w:szCs w:val="32"/>
        </w:rPr>
        <w:t>当这两颗珍贵物品碰触在一起时，不同世界之间的一道门户悄然打开。这使得艾尔和莉娅能够互相看到对方的心灵深处，最终他们发现自己对彼此都有着不可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理解真正意义上的“坤”——不是那些光鲜亮丽、可以用手去抓住的事物，而是那份深藏于内心、无法用语言表达的情感。他们学会了将自己的“坤”——即信任、爱护和希望——给予对方，让彼此的心灵空间成为彼此最安全的地方。</w:t>
      </w:r>
      <w:r>
        <w:rPr>
          <w:sz w:val="32"/>
          <w:szCs w:val="32"/>
        </w:rPr>
        <w:t>&lt;/p&gt;&lt;p&gt;&lt;img src="/static-img/zQT_-tBtIQhkJIAqS--3_Rc8idxLDNa50OIukLwU7MnuINoefC9OwzZn4FCZPp4Bu92qMcNY_K4N9SALiwAqOIwsmht2k0K8k1Yr2lf_lrgeLRuWvBRSckPEIQDyS9au4UeZxZ1jmFCumFCQ8-edRkTyKle_GfPGu6FbSACz1eU.jpg"&gt;&lt;/p&gt;&lt;p&gt;</w:t>
      </w:r>
      <w:r>
        <w:rPr>
          <w:sz w:val="32"/>
          <w:szCs w:val="32"/>
        </w:rPr>
        <w:t>在这个过程中，他们也逐渐发现，每个人都有自己独特的价值，只要我们愿意去倾听，用真诚来包围，就能让这些看似微不足道的事物变成连接人心的大桥。而这正是《男生的坤坤放到女生的坤里动漫》想要传达的一点：真正重要的是你愿意把什么样的东西放在别人的心上，以及你是否敢于承受可能伴随而来的风险和挑战。</w:t>
      </w:r>
      <w:r>
        <w:rPr>
          <w:sz w:val="32"/>
          <w:szCs w:val="32"/>
        </w:rPr>
        <w:t>&lt;/p&gt;&lt;p&gt;&lt;a href = "/doc/712665-</w:t>
      </w:r>
      <w:r>
        <w:rPr>
          <w:sz w:val="32"/>
          <w:szCs w:val="32"/>
        </w:rPr>
        <w:t>男生的坤坤放到女生的坤里动漫他把自己的宝物放在了她心里</w:t>
      </w:r>
      <w:r>
        <w:rPr>
          <w:sz w:val="32"/>
          <w:szCs w:val="32"/>
        </w:rPr>
        <w:t>.doc" rel="alternate" download="712665-</w:t>
      </w:r>
      <w:r>
        <w:rPr>
          <w:sz w:val="32"/>
          <w:szCs w:val="32"/>
        </w:rPr>
        <w:t>男生的坤坤放到女生的坤里动漫他把自己的宝物放在了她心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