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父的大还是爸爸大的轶事家庭传说中的大小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的身高更高？</w:t>
      </w:r>
      <w:r>
        <w:rPr>
          <w:sz w:val="32"/>
          <w:szCs w:val="32"/>
        </w:rPr>
        <w:t>&lt;/p&gt;&lt;p&gt;&lt;img src="/static-img/13SyyI5AJU9XOPBovpSY5SHX_tIvkOT0qstI7Of3hIzfwnhxJzj-g2jYAL7QF0iP.jpg"&gt;&lt;/p&gt;&lt;p&gt;</w:t>
      </w:r>
      <w:r>
        <w:rPr>
          <w:sz w:val="32"/>
          <w:szCs w:val="32"/>
        </w:rPr>
        <w:t>在一个普通的家庭里，有一段被家人津津乐道的轶事，那就是关于“叔父的大还是爸爸大的”这件事。这个故事不仅仅是一个简单的身高对比，更是一次时间旅行，回顾了过去、理解现在，并且预示着未来的某些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记住这个故事？</w:t>
      </w:r>
      <w:r>
        <w:rPr>
          <w:sz w:val="32"/>
          <w:szCs w:val="32"/>
        </w:rPr>
        <w:t>&lt;/p&gt;&lt;p&gt;&lt;img src="/static-img/mW4_-NNdkbRz2IchmU3jHCHX_tIvkOT0qstI7Of3hIzTiaGq83paY1hhdksdnWMgxqHjRXSNhnMWa5GmMmVhTJpwHrD25hLVs4PzJacnZtlqiEtj2jBwtYN3ZGZIV0SyRVDS2F3jiKLqF4JtZ6Gha9vLdcFlgPTM61YP04CEgIE.jpg"&gt;&lt;/p&gt;&lt;p&gt;</w:t>
      </w:r>
      <w:r>
        <w:rPr>
          <w:sz w:val="32"/>
          <w:szCs w:val="32"/>
        </w:rPr>
        <w:t>这个故事起源于一次偶然的相遇。当时，我的父亲和我刚从外地归来，他带回来一个小伙伴——他的堂兄弟，也就是我们所说的“叔父”。那时候，我还很小，但我记得他们两个人的身形差异非常明显。我爸爸瘦长而又矮小，而我的叔父则个子魁梧，像一座山一样稳重。在那个夏天，他们常常一起在后院种植蔬菜，这成了他们之间互动的一大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知道真相？</w:t>
      </w:r>
      <w:r>
        <w:rPr>
          <w:sz w:val="32"/>
          <w:szCs w:val="32"/>
        </w:rPr>
        <w:t>&lt;/p&gt;&lt;p&gt;&lt;img src="/static-img/2Cv4x5u1q0UzmKg7KXZ5kSHX_tIvkOT0qstI7Of3hIzTiaGq83paY1hhdksdnWMgxqHjRXSNhnMWa5GmMmVhTJpwHrD25hLVs4PzJacnZtlqiEtj2jBwtYN3ZGZIV0SyRVDS2F3jiKLqF4JtZ6Gha9vLdcFlgPTM61YP04CEgIE.jpg"&gt;&lt;/p&gt;&lt;p&gt;</w:t>
      </w:r>
      <w:r>
        <w:rPr>
          <w:sz w:val="32"/>
          <w:szCs w:val="32"/>
        </w:rPr>
        <w:t>随着时间的推移，我们家的孩子们也逐渐长大了，其中包括我。我开始好奇，为什么大家总是说我们的叔父比爸爸高。于是，我决定亲自去查证这一点。有了一定的勇气之后，我终于鼓起了勇气问出了那个问题：“叔父，大还是你呢？”结果，让我意外的是，他们两个人都笑了起来，说这是一个老生常谈的问题，每次提到都会引发一场激烈讨论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难道不是真的吗？？</w:t>
      </w:r>
      <w:r>
        <w:rPr>
          <w:sz w:val="32"/>
          <w:szCs w:val="32"/>
        </w:rPr>
        <w:t>&lt;/p&gt;&lt;p&gt;&lt;img src="/static-img/QRcYeIWZ3DCIAkcvY-WFCSHX_tIvkOT0qstI7Of3hIzTiaGq83paY1hhdksdnWMgxqHjRXSNhnMWa5GmMmVhTJpwHrD25hLVs4PzJacnZtlqiEtj2jBwtYN3ZGZIV0SyRVDS2F3jiKLqF4JtZ6Gha9vLdcFlgPTM61YP04CEgIE.jpg"&gt;&lt;/p&gt;&lt;p&gt;</w:t>
      </w:r>
      <w:r>
        <w:rPr>
          <w:sz w:val="32"/>
          <w:szCs w:val="32"/>
        </w:rPr>
        <w:t>经过多年的岁月积累，现在我们家的成员已经不再那么执着于体格上的大小比较。但当初每次提及到这件事情的时候，都会有人拿出旧照片证明自己的理论。一张张照片上，我们能看到年轻时候的父亲和他那时尚壮实的小伙子堂弟。他俩站在一起，无疑是在展示自己的优势。而这些照片，在很多年后的今天，却成为了家中最珍贵的一份财富，因为它们记录下了家族史上不可复制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如何办呢？</w:t>
      </w:r>
      <w:r>
        <w:rPr>
          <w:sz w:val="32"/>
          <w:szCs w:val="32"/>
        </w:rPr>
        <w:t>&lt;/p&gt;&lt;p&gt;&lt;img src="/static-img/1Rsgm10BasE8FUlNJXFjuSHX_tIvkOT0qstI7Of3hIzTiaGq83paY1hhdksdnWMgxqHjRXSNhnMWa5GmMmVhTJpwHrD25hLVs4PzJacnZtlqiEtj2jBwtYN3ZGZIV0SyRVDS2F3jiKLqF4JtZ6Gha9vLdcFlgPTM61YP04CEgIE.jpg"&gt;&lt;/p&gt;&lt;p&gt;</w:t>
      </w:r>
      <w:r>
        <w:rPr>
          <w:sz w:val="32"/>
          <w:szCs w:val="32"/>
        </w:rPr>
        <w:t>虽然现在我们并不像以前那样关注这件事情，但是它却成为了我们共同回忆的一个点。每当有新成员加入家族时，这个故事就会被重新讲述，以此作为一种传承方式。这也是为什么尽管过了一段时间，“叔父的大还是爸爸大的”这个话题仍然能够引起人们兴趣并且被不断地传唱下去。这是一个关于过去、现在以及未来的小插曲，它教会了我们无论身形如何变化，最重要的是保持彼此间的情感联系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们坐在客厅里，看着那些旧日照耀下的面容，就好像回到那个年代，只为寻找答案：到底是谁更高。不过，不管答案是什么，这个问题已经成为了我们永恒的话题之一，一直流传至今，是由曾经活跃其中的人们留给我们的宝贵遗产。</w:t>
      </w:r>
      <w:r>
        <w:rPr>
          <w:sz w:val="32"/>
          <w:szCs w:val="32"/>
        </w:rPr>
        <w:t>&lt;/p&gt;&lt;p&gt;&lt;a href = "/doc/712424-</w:t>
      </w:r>
      <w:r>
        <w:rPr>
          <w:sz w:val="32"/>
          <w:szCs w:val="32"/>
        </w:rPr>
        <w:t>叔父的大还是爸爸大的轶事家庭传说中的大小对比</w:t>
      </w:r>
      <w:r>
        <w:rPr>
          <w:sz w:val="32"/>
          <w:szCs w:val="32"/>
        </w:rPr>
        <w:t>.doc" rel="alternate" download="712424-</w:t>
      </w:r>
      <w:r>
        <w:rPr>
          <w:sz w:val="32"/>
          <w:szCs w:val="32"/>
        </w:rPr>
        <w:t>叔父的大还是爸爸大的轶事家庭传说中的大小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