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篮高手手游首发重新上演篮球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游化运用原著魅力</w:t>
      </w:r>
      <w:r>
        <w:rPr>
          <w:sz w:val="32"/>
          <w:szCs w:val="32"/>
        </w:rPr>
        <w:t>&lt;/p&gt;&lt;p&gt;&lt;img src="/static-img/5HdoNIQMZ2hYEN4sNGNIhMzau-tOUsLq5_VWBVKIO68W9BsrYpW45AudIGnu1IEq.jpg"&gt;&lt;/p&gt;&lt;p&gt;</w:t>
      </w:r>
      <w:r>
        <w:rPr>
          <w:sz w:val="32"/>
          <w:szCs w:val="32"/>
        </w:rPr>
        <w:t>在《灌篮高手》手游中，开发团队巧妙地融入了原作的经典元素和故事线，让玩家在游戏中体验到原著的魅力。无论是角色设计、场景布置还是剧情展开，都尽量忠实于漫画版，从而吸引了大量粉丝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对战与策略深度</w:t>
      </w:r>
      <w:r>
        <w:rPr>
          <w:sz w:val="32"/>
          <w:szCs w:val="32"/>
        </w:rPr>
        <w:t>&lt;/p&gt;&lt;p&gt;&lt;img src="/static-img/qCFp98P_rDDKGbuKquzdiczau-tOUsLq5_VWBVKIO69B62hgl67Gee1KMl_D7l9P.jpg"&gt;&lt;/p&gt;&lt;p&gt;</w:t>
      </w:r>
      <w:r>
        <w:rPr>
          <w:sz w:val="32"/>
          <w:szCs w:val="32"/>
        </w:rPr>
        <w:t>游戏采用实时对战机制，玩家可以在虚拟的篮球场上与他人进行激烈较量。这不仅要求玩家有良好的操作技能，还需要不断提升个人技术水平和对策略理解。通过这项设计，《灌節高手》的手游版增添了一层竞技性，让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系统深化发展</w:t>
      </w:r>
      <w:r>
        <w:rPr>
          <w:sz w:val="32"/>
          <w:szCs w:val="32"/>
        </w:rPr>
        <w:t>&lt;/p&gt;&lt;p&gt;&lt;img src="/static-img/YilNE_IsHps9KHKrevxCp8zau-tOUsLq5_VWBVKIO69B62hgl67Gee1KMl_D7l9P.jpg"&gt;&lt;/p&gt;&lt;p&gt;</w:t>
      </w:r>
      <w:r>
        <w:rPr>
          <w:sz w:val="32"/>
          <w:szCs w:val="32"/>
        </w:rPr>
        <w:t>游戏中的角色系统非常详细，不仅包括人物外观、装备选择，还有各个角色的特殊技能和能力值调整。此外，通过任务完成和比赛胜利，可以获得经验值来升级角色的力量，使得每个角色都有其独特之处，为玩家提供更多选择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UG_USjdX-HSVhwlQThrWw8zau-tOUsLq5_VWBVKIO69B62hgl67Gee1KMl_D7l9P.jpg"&gt;&lt;/p&gt;&lt;p&gt;</w:t>
      </w:r>
      <w:r>
        <w:rPr>
          <w:sz w:val="32"/>
          <w:szCs w:val="32"/>
        </w:rPr>
        <w:t>《灌節高手》的社交功能也十分完善，允许玩家加入或创建小组，与好友或者其他玩家一起参与各种活动。这不仅加强了游戏内的人际交流，也促进了用户之间的合作与竞争，有助于构建一个活跃且紧密相连的小众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文化价值</w:t>
      </w:r>
      <w:r>
        <w:rPr>
          <w:sz w:val="32"/>
          <w:szCs w:val="32"/>
        </w:rPr>
        <w:t>&lt;/p&gt;&lt;p&gt;&lt;img src="/static-img/7DWavv0X7rWEV4z_-14lxczau-tOUsLq5_VWBVKIO69B62hgl67Gee1KMl_D7l9P.jpg"&gt;&lt;/p&gt;&lt;p&gt;</w:t>
      </w:r>
      <w:r>
        <w:rPr>
          <w:sz w:val="32"/>
          <w:szCs w:val="32"/>
        </w:rPr>
        <w:t>作为一款以青春体育题材为主体的手游，《灌節高手》不仅是一种娱乐方式，更具有教育意义。在传递健康生活方式、培养团队协作精神以及展示坚持不懈追求梦想的心态方面，它起到了积极作用，对年轻人的影响力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以及市场对于新颖内容需求日益增长，《灾魔高中》的未来发展空间巨大。未来的版本更新可能会增加新的特色功能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体验、新赛事模式等，以满足不同用户群体的需求，并保持游戏持续吸引新老玩家的兴趣。</w:t>
      </w:r>
      <w:r>
        <w:rPr>
          <w:sz w:val="32"/>
          <w:szCs w:val="32"/>
        </w:rPr>
        <w:t>&lt;/p&gt;&lt;p&gt;&lt;a href = "/doc/712113-</w:t>
      </w:r>
      <w:r>
        <w:rPr>
          <w:sz w:val="32"/>
          <w:szCs w:val="32"/>
        </w:rPr>
        <w:t>灌篮高手手游首发重新上演篮球神话</w:t>
      </w:r>
      <w:r>
        <w:rPr>
          <w:sz w:val="32"/>
          <w:szCs w:val="32"/>
        </w:rPr>
        <w:t>.doc" rel="alternate" download="712113-</w:t>
      </w:r>
      <w:r>
        <w:rPr>
          <w:sz w:val="32"/>
          <w:szCs w:val="32"/>
        </w:rPr>
        <w:t>灌篮高手手游首发重新上演篮球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