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小兔兔的正确时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咬小兔兔的正确时长</w:t>
      </w:r>
      <w:r>
        <w:rPr>
          <w:sz w:val="32"/>
          <w:szCs w:val="32"/>
        </w:rPr>
        <w:t>&lt;/p&gt;&lt;p&gt;&lt;img src="/static-img/NC5UXtNgzfNtPPla-HNSzeUqpiYQMoKemblpu5pyuv2Bl9ckVbO9oaGXVYNfc4KI.jpeg"&gt;&lt;/p&gt;&lt;p&gt;</w:t>
      </w:r>
      <w:r>
        <w:rPr>
          <w:sz w:val="32"/>
          <w:szCs w:val="32"/>
        </w:rPr>
        <w:t>咬小兔兔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开始咬之前，首先需要确保环境安全无误，小动物不会受到惊吓或伤害。同时，要选择一个合适的地点，以免引起不必要的干扰。在准备好所有必需品后，可以逐步带出小动物，让它适应新的环境。</w:t>
      </w:r>
      <w:r>
        <w:rPr>
          <w:sz w:val="32"/>
          <w:szCs w:val="32"/>
        </w:rPr>
        <w:t>&lt;/p&gt;&lt;p&gt;&lt;img src="/static-img/1Rp99g_iFhurT6O5fvzOWeUqpiYQMoKemblpu5pyuv0mzBDvlT19KScvKz_YJvtSr5uxoZ9SL23GvCwfeLZ5TY_ywKp4xjAg-Q6DY5gOsNeaPKp9Lv8fIHE2ZDrv7k0dEHECf02PfaSOsCGt0Md4uNbvGo6iLgUWqxEjMn6k9OM.jpg"&gt;&lt;/p&gt;&lt;p&gt;</w:t>
      </w:r>
      <w:r>
        <w:rPr>
          <w:sz w:val="32"/>
          <w:szCs w:val="32"/>
        </w:rPr>
        <w:t>开始咬的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咬，首先要观察小动物的反应，看看它是否放松或者显得紧张。如果感觉到任何不适或恐惧，就立即停止操作。始终保持温和和耐心，因为每个宠物都是独一无二的，它们可能会有不同的舒适区。</w:t>
      </w:r>
      <w:r>
        <w:rPr>
          <w:sz w:val="32"/>
          <w:szCs w:val="32"/>
        </w:rPr>
        <w:t>&lt;/p&gt;&lt;p&gt;&lt;img src="/static-img/alUjvpmM7ml5DD2QIb-jYeUqpiYQMoKemblpu5pyuv0mzBDvlT19KScvKz_YJvtSr5uxoZ9SL23GvCwfeLZ5TY_ywKp4xjAg-Q6DY5gOsNeaPKp9Lv8fIHE2ZDrv7k0dEHECf02PfaSOsCGt0Md4uNbvGo6iLgUWqxEjMn6k9OM.png"&gt;&lt;/p&gt;&lt;p&gt;</w:t>
      </w:r>
      <w:r>
        <w:rPr>
          <w:sz w:val="32"/>
          <w:szCs w:val="32"/>
        </w:rPr>
        <w:t>咬下的时间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手来说，最好的做法是从轻微刺激开始，比如轻轻地用嘴唇触碰，然后逐渐增加压力，但不要超过它们承受范围。当你确定它们能够接受你的行为时，你可以尝试更长时间但仍然保持柔软。</w:t>
      </w:r>
      <w:r>
        <w:rPr>
          <w:sz w:val="32"/>
          <w:szCs w:val="32"/>
        </w:rPr>
        <w:t>&lt;/p&gt;&lt;p&gt;&lt;img src="/static-img/8fJqzisQ1moYh9brGHLnNeUqpiYQMoKemblpu5pyuv0mzBDvlT19KScvKz_YJvtSr5uxoZ9SL23GvCwfeLZ5TY_ywKp4xjAg-Q6DY5gOsNeaPKp9Lv8fIHE2ZDrv7k0dEHECf02PfaSOsCGt0Md4uNbvGo6iLgUWqxEjMn6k9OM.png"&gt;&lt;/p&gt;&lt;p&gt;</w:t>
      </w:r>
      <w:r>
        <w:rPr>
          <w:sz w:val="32"/>
          <w:szCs w:val="32"/>
        </w:rPr>
        <w:t>监控反应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要密切观察宠物的情绪变化，如果发现它们感到痛苦或焦虑，必须立即停止并重新评估自己的方法。记住，每次都应该根据宠物当前的情况来调整你的策略，这样才能保证最大的舒适度。</w:t>
      </w:r>
      <w:r>
        <w:rPr>
          <w:sz w:val="32"/>
          <w:szCs w:val="32"/>
        </w:rPr>
        <w:t>&lt;/p&gt;&lt;p&gt;&lt;img src="/static-img/aVgHPxs_DT2-aeHcbA2YkeUqpiYQMoKemblpu5pyuv0mzBDvlT19KScvKz_YJvtSr5uxoZ9SL23GvCwfeLZ5TY_ywKp4xjAg-Q6DY5gOsNeaPKp9Lv8fIHE2ZDrv7k0dEHECf02PfaSOsCGt0Md4uNbvGo6iLgUWqxEjMn6k9OM.png"&gt;&lt;/p&gt;&lt;p&gt;</w:t>
      </w:r>
      <w:r>
        <w:rPr>
          <w:sz w:val="32"/>
          <w:szCs w:val="32"/>
        </w:rPr>
        <w:t>练习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效果，不断练习也是非常重要的一点。你可以通过反复进行这项活动来了解宠物对不同程度刺激的反应，并据此调整自己的动作。此外，与其他经验丰富的人交流也能帮助你更快地找到最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关怀与奖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这一系列活动之后，要给予宠物充分休息，并提供一些奖励，如美味食物或玩具，这样既能表扬他们，也能加深你们之间的情感联系。记住，无论发生什么，都要以爱心对待你的宠物。</w:t>
      </w:r>
      <w:r>
        <w:rPr>
          <w:sz w:val="32"/>
          <w:szCs w:val="32"/>
        </w:rPr>
        <w:t>&lt;/p&gt;&lt;p&gt;&lt;a href = "/doc/711729-</w:t>
      </w:r>
      <w:r>
        <w:rPr>
          <w:sz w:val="32"/>
          <w:szCs w:val="32"/>
        </w:rPr>
        <w:t>咬小兔兔的正确时长</w:t>
      </w:r>
      <w:r>
        <w:rPr>
          <w:sz w:val="32"/>
          <w:szCs w:val="32"/>
        </w:rPr>
        <w:t>.doc" rel="alternate" download="711729-</w:t>
      </w:r>
      <w:r>
        <w:rPr>
          <w:sz w:val="32"/>
          <w:szCs w:val="32"/>
        </w:rPr>
        <w:t>咬小兔兔的正确时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