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才两根手指就流了我是怎么教它不要怕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我家的宝宝刚学会爬行的时候，虽然只是在沙发上或者地板上的小路，但对它来说已经是一次冒险。有一天，当它尝试攀登更高一点的地方时，不幸地，它只抓住了两根手指，那一刻，它整个人都悬挂在半空中。我和老公听到那响亮的“哇”的叫声赶紧跑过去，只见我们的孩子正因为害怕而抽搐。</w:t>
      </w:r>
      <w:r>
        <w:rPr>
          <w:sz w:val="32"/>
          <w:szCs w:val="32"/>
        </w:rPr>
        <w:t>&lt;/p&gt;&lt;p&gt;&lt;img src="/static-img/CBg_M4iGm9Um0dCGUjVMnszau-tOUsLq5_VWBVKIO68W9BsrYpW45AudIGnu1IEq.jpg"&gt;&lt;/p&gt;&lt;p&gt;</w:t>
      </w:r>
      <w:r>
        <w:rPr>
          <w:sz w:val="32"/>
          <w:szCs w:val="32"/>
        </w:rPr>
        <w:t>看到这样的场景，我们的心也跟着颤抖起来。我们知道这需要一个平静而耐心的处理方法，而不是让孩子感到更加恐惧和不安。我立刻蹲下身子，抱起我的小生命，用最温柔的声音安慰说：“没关系，小朋友，妈妈在这里。你要相信自己，你可以做到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地从后面扶住他的双脚，让他慢慢站稳，然后鼓励他再次尝试。这一次，他更加小心翼翼，但还是成功攀登到了想要去的地方。他转过头来，一脸兴奋和成就感，就像是在说：“看吧，我告诉你，我可以的！”</w:t>
      </w:r>
      <w:r>
        <w:rPr>
          <w:sz w:val="32"/>
          <w:szCs w:val="32"/>
        </w:rPr>
        <w:t>&lt;/p&gt;&lt;p&gt;&lt;img src="/static-img/ISRPp_VWzyynP4KP7HR8Aczau-tOUsLq5_VWBVKIO69B62hgl67Gee1KMl_D7l9P.jpg"&gt;&lt;/p&gt;&lt;p&gt;</w:t>
      </w:r>
      <w:r>
        <w:rPr>
          <w:sz w:val="32"/>
          <w:szCs w:val="32"/>
        </w:rPr>
        <w:t>通过这个过程，我们不仅教会了宝宝克服困难，还教会了他们如何面对失败并从中学习。现在，每当看到那些“哇”字涌出的瞬间，都让我想起那个关于勇气与信念的小故事。</w:t>
      </w:r>
      <w:r>
        <w:rPr>
          <w:sz w:val="32"/>
          <w:szCs w:val="32"/>
        </w:rPr>
        <w:t>&lt;/p&gt;&lt;p&gt;&lt;a href = "/doc/710801-</w:t>
      </w:r>
      <w:r>
        <w:rPr>
          <w:sz w:val="32"/>
          <w:szCs w:val="32"/>
        </w:rPr>
        <w:t>宝宝才两根手指就流了我是怎么教它不要怕的</w:t>
      </w:r>
      <w:r>
        <w:rPr>
          <w:sz w:val="32"/>
          <w:szCs w:val="32"/>
        </w:rPr>
        <w:t>.doc" rel="alternate" download="710801-</w:t>
      </w:r>
      <w:r>
        <w:rPr>
          <w:sz w:val="32"/>
          <w:szCs w:val="32"/>
        </w:rPr>
        <w:t>宝宝才两根手指就流了我是怎么教它不要怕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