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里的污染花季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段时间被人们称为“花季”，因为这个时期，整个城市都被鲜艳的色彩和芬芳的香气所包围。然而，这个美丽的画面背后，却隐藏着不为人知的一面——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</w:t>
      </w:r>
      <w:r>
        <w:rPr>
          <w:sz w:val="32"/>
          <w:szCs w:val="32"/>
        </w:rPr>
        <w:t>&lt;/p&gt;&lt;p&gt;&lt;img src="/static-img/AEKu4Yw25Y50uk1F-czpaWdD4_heD5V5ESf6PP6EWmttBfyOTSHzqXh4PXjLZlk5.jpg"&gt;&lt;/p&gt;&lt;p&gt;</w:t>
      </w:r>
      <w:r>
        <w:rPr>
          <w:sz w:val="32"/>
          <w:szCs w:val="32"/>
        </w:rPr>
        <w:t>花海中的塑料垃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绿地越来越少，而人们对环境保护意识不足，导致了大量塑料袋、瓶子、餐具等废弃物进入了公共空间。这些看似无害却实则有害的小东西，如同毒草般悄然生长，在阳光下发酵，散发出恶臭，让原本宜人的空气变得难以呼吸。</w:t>
      </w:r>
      <w:r>
        <w:rPr>
          <w:sz w:val="32"/>
          <w:szCs w:val="32"/>
        </w:rPr>
        <w:t>&lt;/p&gt;&lt;p&gt;&lt;img src="/static-img/ez4TmU2HuiPNd0i5DyuWR2dD4_heD5V5ESf6PP6EWmv3gi95bPN8pHI_sJNGNgPGMQlC-OnA3yhLi196UyZ2iOs4ZJZb0WrnPNVrtJogXHHodSHGXOK2uMKNM8xUKJeBiH--IfY77GTw228uWWO2Hw.jpg"&gt;&lt;/p&gt;&lt;p&gt;</w:t>
      </w:r>
      <w:r>
        <w:rPr>
          <w:sz w:val="32"/>
          <w:szCs w:val="32"/>
        </w:rPr>
        <w:t>花朵间的化学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花朵更显得绚烂夺目，不乏商家使用过量或者低效率的化学肥料进行喷洒。这种做法虽然能短期内增加颜色的鲜艳，但长远来看，却会破坏土壤结构，影响植物健康，更严重的是，对周围居民造成潜在健康风险。</w:t>
      </w:r>
      <w:r>
        <w:rPr>
          <w:sz w:val="32"/>
          <w:szCs w:val="32"/>
        </w:rPr>
        <w:t>&lt;/p&gt;&lt;p&gt;&lt;img src="/static-img/-GKblb33jdAl6i44GXIq3WdD4_heD5V5ESf6PP6EWmv3gi95bPN8pHI_sJNGNgPGMQlC-OnA3yhLi196UyZ2iOs4ZJZb0WrnPNVrtJogXHHodSHGXOK2uMKNM8xUKJeBiH--IfY77GTw228uWWO2Hw.jpg"&gt;&lt;/p&gt;&lt;p&gt;</w:t>
      </w:r>
      <w:r>
        <w:rPr>
          <w:sz w:val="32"/>
          <w:szCs w:val="32"/>
        </w:rPr>
        <w:t>除虫剂下的蝴蝶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昆虫叮咬损伤或传播疾病，一些园丁和市民会使用杀虫剂。但这些化学成分对于敏感生物而言，是致命之敌。在这片美丽景致中，一只翩翩起舞的小蝴蝶，它们受到了过度施用的杀虫剂侵袭，无数生命因此消逝，只留下一片荒凉。</w:t>
      </w:r>
      <w:r>
        <w:rPr>
          <w:sz w:val="32"/>
          <w:szCs w:val="32"/>
        </w:rPr>
        <w:t>&lt;/p&gt;&lt;p&gt;&lt;img src="/static-img/8i6uz6VtpapVe_A1-fqTGGdD4_heD5V5ESf6PP6EWmv3gi95bPN8pHI_sJNGNgPGMQlC-OnA3yhLi196UyZ2iOs4ZJZb0WrnPNVrtJogXHHodSHGXOK2uMKNM8xUKJeBiH--IfY77GTw228uWWO2Hw.jpg"&gt;&lt;/p&gt;&lt;p&gt;</w:t>
      </w:r>
      <w:r>
        <w:rPr>
          <w:sz w:val="32"/>
          <w:szCs w:val="32"/>
        </w:rPr>
        <w:t>城市道路上的交通堵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高峰期到来，大量游客涌入，使得原本宽敞的大道变成了拥堵不堪的人流海洋。车辆停滞不前，小汽车排放尾气直接向人群喷射，每一次刹车都是对空气质量的一个沉重打击。这使得原本应该是清新自然的地方，被喧嚣与污染所占据。</w:t>
      </w:r>
      <w:r>
        <w:rPr>
          <w:sz w:val="32"/>
          <w:szCs w:val="32"/>
        </w:rPr>
        <w:t>&lt;/p&gt;&lt;p&gt;&lt;img src="/static-img/NfQINNiG_cb662JYlzKRIGdD4_heD5V5ESf6PP6EWmv3gi95bPN8pHI_sJNGNgPGMQlC-OnA3yhLi196UyZ2iOs4ZJZb0WrnPNVrtJogXHHodSHGXOK2uMKNM8xUKJeBiH--IfY77GTw228uWWO2Hw.jpg"&gt;&lt;/p&gt;&lt;p&gt;</w:t>
      </w:r>
      <w:r>
        <w:rPr>
          <w:sz w:val="32"/>
          <w:szCs w:val="32"/>
        </w:rPr>
        <w:t>智能监控下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秩序和安全，大型事件常常配备高清摄像头进行监控。但是，这种技术发展也带来了隐私泄露的问题。在这样一个展示花卉盛开的地方，由于监控设备可能存在漏洞或缺陷，不当处理可能导致个人信息被非法获取，从而构成网络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参与下的可持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仍有一线希望，那就是公众参与。如果每个人都意识到自己的行为如何影响环境，就能够采取小步骤，比如选择环保产品、减少用水用电、积极参与社区清洁活动等。一旦所有人都加入到这一运动中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将逐渐淡出我们的视野，而我们将迎接更加清新的未来。</w:t>
      </w:r>
      <w:r>
        <w:rPr>
          <w:sz w:val="32"/>
          <w:szCs w:val="32"/>
        </w:rPr>
        <w:t>&lt;/p&gt;&lt;p&gt;&lt;a href = "/doc/710779-</w:t>
      </w:r>
      <w:r>
        <w:rPr>
          <w:sz w:val="32"/>
          <w:szCs w:val="32"/>
        </w:rPr>
        <w:t>春光里的污染花季的暗面</w:t>
      </w:r>
      <w:r>
        <w:rPr>
          <w:sz w:val="32"/>
          <w:szCs w:val="32"/>
        </w:rPr>
        <w:t>.doc" rel="alternate" download="710779-</w:t>
      </w:r>
      <w:r>
        <w:rPr>
          <w:sz w:val="32"/>
          <w:szCs w:val="32"/>
        </w:rPr>
        <w:t>春光里的污染花季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