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我的刀尖藏着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落里，有一位剑客，他的名字叫做李白。李白不仅是个高明的武术家，更是一个多情之人，总是被柔情似水的女子所吸引。他的一生中，充斥着对爱情的渴望和对失恋后的无尽哀愁。</w:t>
      </w:r>
      <w:r>
        <w:rPr>
          <w:sz w:val="32"/>
          <w:szCs w:val="32"/>
        </w:rPr>
        <w:t>&lt;/p&gt;&lt;p&gt;&lt;img src="/static-img/wfoOoxtDoxiBe42eNW8w0gtNxrwwr-nhRhnRhgT9Qdr1OvdSLd76c9F9UHIg332q.jpg"&gt;&lt;/p&gt;&lt;p&gt;</w:t>
      </w:r>
      <w:r>
        <w:rPr>
          <w:sz w:val="32"/>
          <w:szCs w:val="32"/>
        </w:rPr>
        <w:t>有一天，李白偶然间得到了《多情剑客无情剑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在阅读这本书时，他发现自己与主角形影不离。书中的主人公，每每遇到美女，就会心动如梭，但最终却常常因为自己的冲动和过度感情而让美好的事物化为乌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李白深刻地意识到自己也正走上了一条类似的道路。他的每一次出手，都带着他内心深处那份难以言说的悲伤和挣扎。而他那个名为“无情剑”的宝刀，也成为了他与世隔绝、用来遮掩内心痛苦的手段。</w:t>
      </w:r>
      <w:r>
        <w:rPr>
          <w:sz w:val="32"/>
          <w:szCs w:val="32"/>
        </w:rPr>
        <w:t>&lt;/p&gt;&lt;p&gt;&lt;img src="/static-img/7Gl31PyC43xB3JTdREGZfwtNxrwwr-nhRhnRhgT9QdoDHFoSbye3ZYzxlykr9ADpN3aIzZEXTtOKuqwc3WPNtCsOExFJO3OVNM6_T1o2Mr8ADs2b6t0oFFATGs-s-bWBqRXITPdh7aKsmlaArHg4WRKe4nfN8sowA6LgR3brgBo.jpg"&gt;&lt;/p&gt;&lt;p&gt;</w:t>
      </w:r>
      <w:r>
        <w:rPr>
          <w:sz w:val="32"/>
          <w:szCs w:val="32"/>
        </w:rPr>
        <w:t>然而，当一位新面孔出现于他的生活中，那就是她——温婉如花、善解人意的张露。这一次，李白没有像以往那样轻易就陷入了爱河，而是小心翼翼地展现出了自己的真诚与坚持。他开始明白，不需要将所有的情感都倾注在刀尖上，而是可以通过真实的人际交流来培养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露见识到了这个多情剑客背后的脆弱，她决定陪伴在他的身边，用她的温暖去抚慰他的孤独。当两人的故事渐渐展开，他们共同探索了什么才是真正的心灵共鸣，以及如何在世界上找到属于自己的位置。</w:t>
      </w:r>
      <w:r>
        <w:rPr>
          <w:sz w:val="32"/>
          <w:szCs w:val="32"/>
        </w:rPr>
        <w:t>&lt;/p&gt;&lt;p&gt;&lt;img src="/static-img/R97vyrunbznMdOzPC7tS4wtNxrwwr-nhRhnRhgT9QdoDHFoSbye3ZYzxlykr9ADpN3aIzZEXTtOKuqwc3WPNtCsOExFJO3OVNM6_T1o2Mr8ADs2b6t0oFFATGs-s-bWBqRXITPdh7aKsmlaArHg4WRKe4nfN8sowA6LgR3brgBo.jpg"&gt;&lt;/p&gt;&lt;p&gt;</w:t>
      </w:r>
      <w:r>
        <w:rPr>
          <w:sz w:val="32"/>
          <w:szCs w:val="32"/>
        </w:rPr>
        <w:t>最终，在张露的帮助下，李白学会了控制自己的感情，将那些曾经隐藏于刀尖上的泪水转化成了生命中的光芒。他认识到，即使是一位多情之士，也能变得更加坚强，不再让过去重复发生，只要勇敢地向前看，并且拥抱新的希望。</w:t>
      </w:r>
      <w:r>
        <w:rPr>
          <w:sz w:val="32"/>
          <w:szCs w:val="32"/>
        </w:rPr>
        <w:t>&lt;/p&gt;&lt;p&gt;&lt;a href = "/doc/710670-</w:t>
      </w:r>
      <w:r>
        <w:rPr>
          <w:sz w:val="32"/>
          <w:szCs w:val="32"/>
        </w:rPr>
        <w:t>多情剑客无情剑我的刀尖藏着泪</w:t>
      </w:r>
      <w:r>
        <w:rPr>
          <w:sz w:val="32"/>
          <w:szCs w:val="32"/>
        </w:rPr>
        <w:t>.doc" rel="alternate" download="710670-</w:t>
      </w:r>
      <w:r>
        <w:rPr>
          <w:sz w:val="32"/>
          <w:szCs w:val="32"/>
        </w:rPr>
        <w:t>多情剑客无情剑我的刀尖藏着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