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玉老虎古龙神话中的隐世猛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笔下的江湖世界中，各种神秘而又不可思议的存在不断涌现，每一位读者都能够感受到那份深邃的文化底蕴和浓郁的文学气息。在这片由武侠小说构建起来的奇幻世界里，有一个传说中的生物，它以其独特之处而被世人津津乐道，那就是“白玉老虎”。</w:t>
      </w:r>
      <w:r>
        <w:rPr>
          <w:sz w:val="32"/>
          <w:szCs w:val="32"/>
        </w:rPr>
        <w:t>&lt;/p&gt;&lt;p&gt;&lt;img src="/static-img/17Eyt45o9VkU2FQsZf9xFMzau-tOUsLq5_VWBVKIO68W9BsrYpW45AudIGnu1IEq.jpeg"&gt;&lt;/p&gt;&lt;p&gt;</w:t>
      </w:r>
      <w:r>
        <w:rPr>
          <w:sz w:val="32"/>
          <w:szCs w:val="32"/>
        </w:rPr>
        <w:t>白玉老虎：古龙神话中的隐世猛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射雕英雄传》、《天龙八部》等众多经典作品中，白玉老虎始终是一种难以捉摸、充满神秘色彩的人物形象。它既是强悍无比的大器，也是智慧过人的高士，这两面兼备，让人难以捉摸。</w:t>
      </w:r>
      <w:r>
        <w:rPr>
          <w:sz w:val="32"/>
          <w:szCs w:val="32"/>
        </w:rPr>
        <w:t>&lt;/p&gt;&lt;p&gt;&lt;img src="/static-img/KpjS3fX8c8EJ3bpo5X_Heszau-tOUsLq5_VWBVKIO69B62hgl67Gee1KMl_D7l9P.jpeg"&gt;&lt;/p&gt;&lt;p&gt;</w:t>
      </w:r>
      <w:r>
        <w:rPr>
          <w:sz w:val="32"/>
          <w:szCs w:val="32"/>
        </w:rPr>
        <w:t>一、隐世之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并非常见于江湖大战之间，而是在山林间徘徊，或藏于深谷之中。这使得它成为一种传奇，因为只有极少数幸运者能与之相遇。这种隐世的生活方式，使得白玉老虎拥有了一种超脱尘世烦恼的境界。</w:t>
      </w:r>
      <w:r>
        <w:rPr>
          <w:sz w:val="32"/>
          <w:szCs w:val="32"/>
        </w:rPr>
        <w:t>&lt;/p&gt;&lt;p&gt;&lt;img src="/static-img/qUerNmpygoFjXI5Z9sRwsMzau-tOUsLq5_VWBVKIO69B62hgl67Gee1KMl_D7l9P.png"&gt;&lt;/p&gt;&lt;p&gt;</w:t>
      </w:r>
      <w:r>
        <w:rPr>
          <w:sz w:val="32"/>
          <w:szCs w:val="32"/>
        </w:rPr>
        <w:t>二、大器晚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龙笔下许多人物一样，白玉老虎也是一颗潜心修炼、默默积累力量的小石头。在漫长岁月里，它不仅练就了惊人的内力，更重要的是磨砺出了坚韧不拔的心性。当时机成熟，它便会化作一股无法抗拒的力量，为正义发声。</w:t>
      </w:r>
      <w:r>
        <w:rPr>
          <w:sz w:val="32"/>
          <w:szCs w:val="32"/>
        </w:rPr>
        <w:t>&lt;/p&gt;&lt;p&gt;&lt;img src="/static-img/FEZeD115J1lgSKP4fLsPbszau-tOUsLq5_VWBVKIO69B62hgl67Gee1KMl_D7l9P.jpeg"&gt;&lt;/p&gt;&lt;p&gt;</w:t>
      </w:r>
      <w:r>
        <w:rPr>
          <w:sz w:val="32"/>
          <w:szCs w:val="32"/>
        </w:rPr>
        <w:t>三、高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强大的外，在精神层面上，白玉老虎同样具有卓越能力。它能够洞察事物本质，用出众的情商和智谋来应对复杂的人际关系和纷争。这一点体现在它处理问题时总是稳重沉着，不急躁冒进，从容应对一切挑战。</w:t>
      </w:r>
      <w:r>
        <w:rPr>
          <w:sz w:val="32"/>
          <w:szCs w:val="32"/>
        </w:rPr>
        <w:t>&lt;/p&gt;&lt;p&gt;&lt;img src="/static-img/reLvMt2pDDW0Fqa_SCHxNMzau-tOUsLq5_VWBVKIO69B62hgl67Gee1KMl_D7l9P.jpeg"&gt;&lt;/p&gt;&lt;p&gt;</w:t>
      </w:r>
      <w:r>
        <w:rPr>
          <w:sz w:val="32"/>
          <w:szCs w:val="32"/>
        </w:rPr>
        <w:t>四、稀有宝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小说中，“白”字往往代表纯洁无暇，“玉”则象征着珍贵与坚韧。而“老虎”则是一个令人敬畏但又充满野性的动物符号。将这些元素结合，便形成了一个完美无缺的地理位置——这只“白玉老虎”，既能让人感到安心，又能激起人们对于未知事物的一种好奇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越时间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白玉老虎”作为虚构角色，但它却通过古龙先生的手笔，与我们产生了共鸣。在这个信息爆炸时代，我们或许可以从这个角色身上学习到一些关于如何保持内心平静，以及如何用智慧去面对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理探索江湖奥妙的时候，我们或许会发现，就像那隻隐藏在暗影里的“白玉老虎”，真正值得我们追求的是那些内心深处所谓的心灵宝藏，而不是外表光鲜亮丽的事功。此刻，无论你身处何方，只要记住这一点，你便已经走上了通往自我提升与成长之路。</w:t>
      </w:r>
      <w:r>
        <w:rPr>
          <w:sz w:val="32"/>
          <w:szCs w:val="32"/>
        </w:rPr>
        <w:t>&lt;/p&gt;&lt;p&gt;&lt;a href = "/doc/710492-</w:t>
      </w:r>
      <w:r>
        <w:rPr>
          <w:sz w:val="32"/>
          <w:szCs w:val="32"/>
        </w:rPr>
        <w:t>白玉老虎古龙神话中的隐世猛兽</w:t>
      </w:r>
      <w:r>
        <w:rPr>
          <w:sz w:val="32"/>
          <w:szCs w:val="32"/>
        </w:rPr>
        <w:t>.doc" rel="alternate" download="710492-</w:t>
      </w:r>
      <w:r>
        <w:rPr>
          <w:sz w:val="32"/>
          <w:szCs w:val="32"/>
        </w:rPr>
        <w:t>白玉老虎古龙神话中的隐世猛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