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保湿大逃亡嫦娥乳液狂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保湿大逃亡：嫦娥乳液狂飙的秘密</w:t>
      </w:r>
      <w:r>
        <w:rPr>
          <w:sz w:val="32"/>
          <w:szCs w:val="32"/>
        </w:rPr>
        <w:t>&lt;/p&gt;&lt;p&gt;&lt;img src="/static-img/27Tx_kEEyPzOHq-KTGSnHszau-tOUsLq5_VWBVKIO68W9BsrYpW45AudIGnu1IEq.png"&gt;&lt;/p&gt;&lt;p&gt;</w:t>
      </w:r>
      <w:r>
        <w:rPr>
          <w:sz w:val="32"/>
          <w:szCs w:val="32"/>
        </w:rPr>
        <w:t>在一个风和日丽的下午，天空中挂着一轮圆圆的月亮，仿佛是为即将发生的一切做准备。这个时候，一种名叫“嫦娥”的高端护肤产品悄然登场，它们以其独特的保湿科技和超级成分，让许多人都对它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嫦娥乳液”不仅能够提供长时间的滋润，而且还能帮助肌肤更好地吸收后续使用的产品，这让它迅速在美妆界走红。于是，一股“嫦娥乳液狂飙”之风席卷了整个人群，每个人都想抢先尝试这款神奇产品。</w:t>
      </w:r>
      <w:r>
        <w:rPr>
          <w:sz w:val="32"/>
          <w:szCs w:val="32"/>
        </w:rPr>
        <w:t>&lt;/p&gt;&lt;p&gt;&lt;img src="/static-img/vGLBUVBEkvdxfjaveMPvWczau-tOUsLq5_VWBVKIO69B62hgl67Gee1KMl_D7l9P.png"&gt;&lt;/p&gt;&lt;p&gt;</w:t>
      </w:r>
      <w:r>
        <w:rPr>
          <w:sz w:val="32"/>
          <w:szCs w:val="32"/>
        </w:rPr>
        <w:t>有的人甚至不顾价格，他们愿意为了那份绝妙滋润而花费更多。有的则通过各种优惠活动来获取，这些活动如同星际穿梭一般快速地传播开来。在这种情况下，不少商家纷纷推出与“嫦娥”相关联的系列产品，以此来乘胜追击这一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狂飙背后，却也隐藏着一些问题。一部分消费者因为被广告所误导，对于这些高价产品产生了一定的依赖，而忽视了自己的皮肤类型和需求，有的人甚至出现了过度滋润引起的问题。这就像是在太空旅行中忘记携带氧气罩一样危险。</w:t>
      </w:r>
      <w:r>
        <w:rPr>
          <w:sz w:val="32"/>
          <w:szCs w:val="32"/>
        </w:rPr>
        <w:t>&lt;/p&gt;&lt;p&gt;&lt;img src="/static-img/D-uxlLr-obNBVJ9wGUiSVszau-tOUsLq5_VWBVKIO69B62hgl67Gee1KMl_D7l9P.png"&gt;&lt;/p&gt;&lt;p&gt;</w:t>
      </w:r>
      <w:r>
        <w:rPr>
          <w:sz w:val="32"/>
          <w:szCs w:val="32"/>
        </w:rPr>
        <w:t>面对这种情况，有些品牌开始意识到需要更加负责任地进行营销。他们开始提供专业咨询服务，帮助消费者根据自身皮肤状况选择最合适的护肤方案，同时强调正确使用方法以避免过度滋润导致的问题。此外，还有一些品牌利用科学研究结果来支持他们产品效果，从而建立起更加稳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这个狂飙已经平息时，又有新的消息传来了——某个知名科研机构宣布，他们正在研究一种新型水分锁定技术，这项技术可能会彻底改变我们的保湿方式。如果真的如此，那么我们又将迎来怎样的新篇章呢？</w:t>
      </w:r>
      <w:r>
        <w:rPr>
          <w:sz w:val="32"/>
          <w:szCs w:val="32"/>
        </w:rPr>
        <w:t>&lt;/p&gt;&lt;p&gt;&lt;img src="/static-img/cXqjLSpyHHFNKQJURJg_HMzau-tOUsLq5_VWBVKIO69B62hgl67Gee1KMl_D7l9P.png"&gt;&lt;/p&gt;&lt;p&gt;</w:t>
      </w:r>
      <w:r>
        <w:rPr>
          <w:sz w:val="32"/>
          <w:szCs w:val="32"/>
        </w:rPr>
        <w:t>总之，无论未来如何，“嫦娥乳液狂飙”给我们展示了一种重要的事实：作为消费者，我们应当保持警觉，但同时也不应该放弃追求卓越品质和健康生活方式。而对于那些品牌来说，则是要不断创新、提升服务标准，以赢得市场并维持信任。</w:t>
      </w:r>
      <w:r>
        <w:rPr>
          <w:sz w:val="32"/>
          <w:szCs w:val="32"/>
        </w:rPr>
        <w:t>&lt;/p&gt;&lt;p&gt;&lt;a href = "/doc/710399-</w:t>
      </w:r>
      <w:r>
        <w:rPr>
          <w:sz w:val="32"/>
          <w:szCs w:val="32"/>
        </w:rPr>
        <w:t>嫦娥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保湿大逃亡嫦娥乳液狂飙的秘密</w:t>
      </w:r>
      <w:r>
        <w:rPr>
          <w:sz w:val="32"/>
          <w:szCs w:val="32"/>
        </w:rPr>
        <w:t>.doc" rel="alternate" download="710399-</w:t>
      </w:r>
      <w:r>
        <w:rPr>
          <w:sz w:val="32"/>
          <w:szCs w:val="32"/>
        </w:rPr>
        <w:t>嫦娥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保湿大逃亡嫦娥乳液狂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