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一个温暖而不失独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系憨女：一个温暖而不失独特的故事</w:t>
      </w:r>
      <w:r>
        <w:rPr>
          <w:sz w:val="32"/>
          <w:szCs w:val="32"/>
        </w:rPr>
        <w:t>&lt;/p&gt;&lt;p&gt;&lt;img src="/static-img/XtNv-bfvOI5KegpPrjdV35jHwltU9B4dOkDcQ06BgdK1UbLKPUkGGlz-p6Ec6zKI.png"&gt;&lt;/p&gt;&lt;p&gt;</w:t>
      </w:r>
      <w:r>
        <w:rPr>
          <w:sz w:val="32"/>
          <w:szCs w:val="32"/>
        </w:rPr>
        <w:t>在这个充满竞争和快节奏生活的时代，土系憨女如同一抹淡淡的阳光，她们以自己的方式展现着一种特别的魅力。以下是对土系憨女的一些独特之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凡但又非凡</w:t>
      </w:r>
      <w:r>
        <w:rPr>
          <w:sz w:val="32"/>
          <w:szCs w:val="32"/>
        </w:rPr>
        <w:t>&lt;/p&gt;&lt;p&gt;&lt;img src="/static-img/gb0hUkiGWrVOS7T_w9zpgpjHwltU9B4dOkDcQ06BgdKjJqicLIpMArfEu9SK9zGYFxrQPpRV6ATqQHtpoHPuE0chfnbycJO-3iITVfkFTQ7eqDAQfW5w2qEWo1u51j3ZIg7ahFCQRSvuMNdLZqwKn3El9DiJ1SwEcKUFn4M9X4Y.png"&gt;&lt;/p&gt;&lt;p&gt;</w:t>
      </w:r>
      <w:r>
        <w:rPr>
          <w:sz w:val="32"/>
          <w:szCs w:val="32"/>
        </w:rPr>
        <w:t>土系憨女并不追求那些显赫的地位或名利场上的耀眼光芒，她们更倾向于平静地生活在自己的小世界里。这种平凡却又非凡，因为她们拥有让人感动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而不做作</w:t>
      </w:r>
      <w:r>
        <w:rPr>
          <w:sz w:val="32"/>
          <w:szCs w:val="32"/>
        </w:rPr>
        <w:t>&lt;/p&gt;&lt;p&gt;&lt;img src="/static-img/KFv_3Q7yWhutwVAkhKj7rJjHwltU9B4dOkDcQ06BgdKjJqicLIpMArfEu9SK9zGYFxrQPpRV6ATqQHtpoHPuE0chfnbycJO-3iITVfkFTQ7eqDAQfW5w2qEWo1u51j3ZIg7ahFCQRSvuMNdLZqwKn3El9DiJ1SwEcKUFn4M9X4Y.png"&gt;&lt;/p&gt;&lt;p&gt;</w:t>
      </w:r>
      <w:r>
        <w:rPr>
          <w:sz w:val="32"/>
          <w:szCs w:val="32"/>
        </w:rPr>
        <w:t>在与人交往时，土系憨女总是真诚而直接，不会刻意装腔作势。她们相信真诚能够带来真正的友谊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善良</w:t>
      </w:r>
      <w:r>
        <w:rPr>
          <w:sz w:val="32"/>
          <w:szCs w:val="32"/>
        </w:rPr>
        <w:t>&lt;/p&gt;&lt;p&gt;&lt;img src="/static-img/bsx2sPaOG_5Brz3E17rEmZjHwltU9B4dOkDcQ06BgdKjJqicLIpMArfEu9SK9zGYFxrQPpRV6ATqQHtpoHPuE0chfnbycJO-3iITVfkFTQ7eqDAQfW5w2qEWo1u51j3ZIg7ahFCQRSvuMNdLZqwKn3El9DiJ1SwEcKUFn4M9X4Y.png"&gt;&lt;/p&gt;&lt;p&gt;</w:t>
      </w:r>
      <w:r>
        <w:rPr>
          <w:sz w:val="32"/>
          <w:szCs w:val="32"/>
        </w:rPr>
        <w:t>面对困难或者他人的需要，土系憨女总是表现出极大的热情和善良。她们愿意伸出援手，无论是在家中还是社会上，都能看到她们那份慈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静坚韧</w:t>
      </w:r>
      <w:r>
        <w:rPr>
          <w:sz w:val="32"/>
          <w:szCs w:val="32"/>
        </w:rPr>
        <w:t>&lt;/p&gt;&lt;p&gt;&lt;img src="/static-img/M5PHMOOkaL7olYnFi_SlqZjHwltU9B4dOkDcQ06BgdKjJqicLIpMArfEu9SK9zGYFxrQPpRV6ATqQHtpoHPuE0chfnbycJO-3iITVfkFTQ7eqDAQfW5w2qEWo1u51j3ZIg7ahFCQRSvuMNdLZqwKn3El9DiJ1SwEcKUFn4M9X4Y.png"&gt;&lt;/p&gt;&lt;p&gt;</w:t>
      </w:r>
      <w:r>
        <w:rPr>
          <w:sz w:val="32"/>
          <w:szCs w:val="32"/>
        </w:rPr>
        <w:t>虽然外界可能不会注意到，但土系憨女内心是一股强大的力量。面对逆境，她们并不会轻易放弃，而是通过自己的坚韧精神来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好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系憨女通常有着浓厚的地理观念，对自然怀有一种深切的情感。她们喜欢花时间去户外散步，或是在家中种植植物，这样的行为反映了她与大自然之间亲密无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求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敬佩的是，土系憨女在帮助他人的时候几乎没有期待回报，只希望能够为别人带去一点点安慰。这份自</w:t>
      </w:r>
      <w:r>
        <w:rPr>
          <w:sz w:val="32"/>
          <w:szCs w:val="32"/>
        </w:rPr>
        <w:t xml:space="preserve">lessness </w:t>
      </w:r>
      <w:r>
        <w:rPr>
          <w:sz w:val="32"/>
          <w:szCs w:val="32"/>
        </w:rPr>
        <w:t>是他们所拥有的最宝贵品质之一。</w:t>
      </w:r>
      <w:r>
        <w:rPr>
          <w:sz w:val="32"/>
          <w:szCs w:val="32"/>
        </w:rPr>
        <w:t>&lt;/p&gt;&lt;p&gt;&lt;a href = "/doc/709996-</w:t>
      </w:r>
      <w:r>
        <w:rPr>
          <w:sz w:val="32"/>
          <w:szCs w:val="32"/>
        </w:rPr>
        <w:t>土系憨女一个温暖而不失独特的故事</w:t>
      </w:r>
      <w:r>
        <w:rPr>
          <w:sz w:val="32"/>
          <w:szCs w:val="32"/>
        </w:rPr>
        <w:t>.doc" rel="alternate" download="709996-</w:t>
      </w:r>
      <w:r>
        <w:rPr>
          <w:sz w:val="32"/>
          <w:szCs w:val="32"/>
        </w:rPr>
        <w:t>土系憨女一个温暖而不失独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