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品制作巧克力蛋糕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克力蛋糕的诞生</w:t>
      </w:r>
      <w:r>
        <w:rPr>
          <w:sz w:val="32"/>
          <w:szCs w:val="32"/>
        </w:rPr>
        <w:t>&lt;/p&gt;&lt;p&gt;&lt;img src="/static-img/0t4WyokdKn2loZqYbWd0nmP_JAsGRL_06v1xdF2XcAhLdYUxFyMdP7vDSAhsRH-L.jpg"&gt;&lt;/p&gt;&lt;p&gt;</w:t>
      </w:r>
      <w:r>
        <w:rPr>
          <w:sz w:val="32"/>
          <w:szCs w:val="32"/>
        </w:rPr>
        <w:t>为什么甜品制作是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神秘与梦想的夜晚，一个名叫艾米丽的女孩，决定尝试一项全新的任务——以甜制甜。她的目标是创造出最美味、最令人难忘的蛋糕。这个过程中，她遇到了许多挑战，但她坚持不懈，最终成功地创造出了现在我们所熟知的巧克力蛋糕。</w:t>
      </w:r>
      <w:r>
        <w:rPr>
          <w:sz w:val="32"/>
          <w:szCs w:val="32"/>
        </w:rPr>
        <w:t>&lt;/p&gt;&lt;p&gt;&lt;img src="/static-img/DI3zkQCGFFSXtHphzeY5ZGP_JAsGRL_06v1xdF2XcAhFgD97iBnyajp14IrRI7xNQ4Dvvuei3cmFAqLOnYfMrxA4qFLlYAJH26qLU9_MSvVmWqdfF4bqe8JlqVKTT7p2DMktKDEyLV5jXojYLXZsgg.jpg"&gt;&lt;/p&gt;&lt;p&gt;</w:t>
      </w:r>
      <w:r>
        <w:rPr>
          <w:sz w:val="32"/>
          <w:szCs w:val="32"/>
        </w:rPr>
        <w:t>巧克力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首先开始研究各种食材。她知道要做出真正美味的蛋糕，就必须选择高质量和新鲜度极佳的原料。她选择了优质的小麦粉、纯净牛奶以及精选的大理石糖作为基础。但最关键的一环，是她对巧克力的执着追求。那些深邃而丰富的地中海香气，将成为这份甜蜜成就之旅上的关键元素。</w:t>
      </w:r>
      <w:r>
        <w:rPr>
          <w:sz w:val="32"/>
          <w:szCs w:val="32"/>
        </w:rPr>
        <w:t>&lt;/p&gt;&lt;p&gt;&lt;img src="/static-img/6HmTGrqliw9VI5awmxtzXGP_JAsGRL_06v1xdF2XcAhFgD97iBnyajp14IrRI7xNQ4Dvvuei3cmFAqLOnYfMrxA4qFLlYAJH26qLU9_MSvVmWqdfF4bqe8JlqVKTT7p2DMktKDEyLV5jXojYLXZsgg.jpg"&gt;&lt;/p&gt;&lt;p&gt;</w:t>
      </w:r>
      <w:r>
        <w:rPr>
          <w:sz w:val="32"/>
          <w:szCs w:val="32"/>
        </w:rPr>
        <w:t>从零到英雄：混合与调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立了基本材料后，艾米丽进入了实验阶段。在厨房里，她用手小心翼翼地将这些宝贵材料混合起来，每一次搅拌都如同在编织一段传奇故事一样慎重而细致。她记得每一次调整比例，每一次观察颜色变化，都像是在画布上勾勒出未来作品中的轮廓。这是一个需要耐心和技艺的人类战斗，而她正勇敢地迎接这一挑战。</w:t>
      </w:r>
      <w:r>
        <w:rPr>
          <w:sz w:val="32"/>
          <w:szCs w:val="32"/>
        </w:rPr>
        <w:t>&lt;/p&gt;&lt;p&gt;&lt;img src="/static-img/kIDEADTA1ToEZPHysmb3rGP_JAsGRL_06v1xdF2XcAhFgD97iBnyajp14IrRI7xNQ4Dvvuei3cmFAqLOnYfMrxA4qFLlYAJH26qLU9_MSvVmWqdfF4bqe8JlqVKTT7p2DMktKDEyLV5jXojYLXZsgg.jpg"&gt;&lt;/p&gt;&lt;p&gt;</w:t>
      </w:r>
      <w:r>
        <w:rPr>
          <w:sz w:val="32"/>
          <w:szCs w:val="32"/>
        </w:rPr>
        <w:t>温度与时间：等待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混合物逐渐趋于完善，艾米丽准备将其倒入烤箱中，在那里，它会经历最后的一个转变。在烤箱温暖而又专注的手臂下，那些最初看似杂乱无章的小块开始慢慢融合成一个光滑、均匀且散发出独特香气的大块。时间是一把双刃剑，一方面它给予蛋糕必要成熟；另一方面，它也可能导致失败。一切都取决于掌控好那个微妙但至关重要的心跳线程——温度和时间。</w:t>
      </w:r>
      <w:r>
        <w:rPr>
          <w:sz w:val="32"/>
          <w:szCs w:val="32"/>
        </w:rPr>
        <w:t>&lt;/p&gt;&lt;p&gt;&lt;img src="/static-img/LwB6_2-bDuzGbjuCghhXs2P_JAsGRL_06v1xdF2XcAhFgD97iBnyajp14IrRI7xNQ4Dvvuei3cmFAqLOnYfMrxA4qFLlYAJH26qLU9_MSvVmWqdfF4bqe8JlqVKTT7p2DMktKDEyLV5jXojYLXZsgg.jpg"&gt;&lt;/p&gt;&lt;p&gt;</w:t>
      </w:r>
      <w:r>
        <w:rPr>
          <w:sz w:val="32"/>
          <w:szCs w:val="32"/>
        </w:rPr>
        <w:t>装饰风范：让眼睛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米丽终于拿出了那团金黄色的、散发着慵懒香气的小圆饼时，她的心情无比激动。当一切似乎已经完成的时候，她却突然意识到还差一步。那就是装饰，这个过程既简单又复杂，它不仅要求技术，更需要审美感和创意。而这个时候，以甜制甜并非只是关于食材或技艺，更是关于如何通过视觉来传达一种情感，从而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传承：继承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反思之后，艾米丽终于找到了属于自己的风格。她用巧克力条轻轻撒了一层薄薄纹路，再搭配上一些碎花朵，让整个蛋糕如同春天般绽放。而这，就是今天我们所享受的那份简直令人无法抗拒的情感共鸣。每一口都是对过去付出的尊重，也是对未来的期待，因为以甜制甜，不仅是一种技能，更是一种文化传承，只有不断创新才能使其永恒流芳下去。</w:t>
      </w:r>
      <w:r>
        <w:rPr>
          <w:sz w:val="32"/>
          <w:szCs w:val="32"/>
        </w:rPr>
        <w:t>&lt;/p&gt;&lt;p&gt;&lt;a href = "/doc/709904-</w:t>
      </w:r>
      <w:r>
        <w:rPr>
          <w:sz w:val="32"/>
          <w:szCs w:val="32"/>
        </w:rPr>
        <w:t>甜品制作巧克力蛋糕的诞生</w:t>
      </w:r>
      <w:r>
        <w:rPr>
          <w:sz w:val="32"/>
          <w:szCs w:val="32"/>
        </w:rPr>
        <w:t>.doc" rel="alternate" download="709904-</w:t>
      </w:r>
      <w:r>
        <w:rPr>
          <w:sz w:val="32"/>
          <w:szCs w:val="32"/>
        </w:rPr>
        <w:t>甜品制作巧克力蛋糕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