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书墙角里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蜗居书：墙角里的生活哲学</w:t>
      </w:r>
      <w:r>
        <w:rPr>
          <w:sz w:val="32"/>
          <w:szCs w:val="32"/>
        </w:rPr>
        <w:t>&lt;/p&gt;&lt;p&gt;&lt;img src="/static-img/h_Dt_Dwrs0wi9SJRRBsGdng3GBBaLOd_npynJgdaOHUUHovQ5F-tAqsnZ07yvBI3.jpg"&gt;&lt;/p&gt;&lt;p&gt;</w:t>
      </w:r>
      <w:r>
        <w:rPr>
          <w:sz w:val="32"/>
          <w:szCs w:val="32"/>
        </w:rPr>
        <w:t>在这个快节奏的世界里，人们常常被物质主义和社会地位所驱使，不停追逐着更大的房子，更豪华的生活。但是在某些人心中，却有一个不同的声音——蜗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，是一种选择，也是一种态度。它不仅仅是对空间的限制，更是一种对内心价值的坚守。在《蜗居书》这本书中，作者以自己的人生经历为线索，深入探讨了这种生活方式背后的哲学思考。</w:t>
      </w:r>
      <w:r>
        <w:rPr>
          <w:sz w:val="32"/>
          <w:szCs w:val="32"/>
        </w:rPr>
        <w:t>&lt;/p&gt;&lt;p&gt;&lt;img src="/static-img/gvDtAHG1S7Xfbm6xCS5enXg3GBBaLOd_npynJgdaOHW39uF6VRELcZUF6cYjtzkqtiGLMrBHsMD4e9rJ8uXxNyRz5RDl1BN-6TfwAK-NQMPLeAgQYir-ApLCuhgPCkDFSoQMKxnS1BgyJmMfpunvkGKXSPglsSdeUoj96kEsaTIzodM56ECcy61lV6To0ER_.jpg"&gt;&lt;/p&gt;&lt;p&gt;</w:t>
      </w:r>
      <w:r>
        <w:rPr>
          <w:sz w:val="32"/>
          <w:szCs w:val="32"/>
        </w:rPr>
        <w:t>第一部分：蜗居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的起源</w:t>
      </w:r>
      <w:r>
        <w:rPr>
          <w:sz w:val="32"/>
          <w:szCs w:val="32"/>
        </w:rPr>
        <w:t>&lt;/p&gt;&lt;p&gt;&lt;img src="/static-img/HRt6n90WnvcwaCWfs9ymC3g3GBBaLOd_npynJgdaOHW39uF6VRELcZUF6cYjtzkqtiGLMrBHsMD4e9rJ8uXxNyRz5RDl1BN-6TfwAK-NQMPLeAgQYir-ApLCuhgPCkDFSoQMKxnS1BgyJmMfpunvkGKXSPglsSdeUoj96kEsaTIzodM56ECcy61lV6To0ER_.jpg"&gt;&lt;/p&gt;&lt;p&gt;</w:t>
      </w:r>
      <w:r>
        <w:rPr>
          <w:sz w:val="32"/>
          <w:szCs w:val="32"/>
        </w:rPr>
        <w:t>在自然界中，蜗牛就是我们日常生活中的小朋友，它们用自己的身体留下一道道螺旋形的痕迹，每一次转身都留下了过去。这不是失败，而是成长的一部分。同样，在我们的生活中，我们也可以找到自己的“螺旋”，即使它们看起来平凡无奇，但每一个都是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蜗居的心灵港湾</w:t>
      </w:r>
      <w:r>
        <w:rPr>
          <w:sz w:val="32"/>
          <w:szCs w:val="32"/>
        </w:rPr>
        <w:t>&lt;/p&gt;&lt;p&gt;&lt;img src="/static-img/n0ferm0q_ey4G5A110jQIXg3GBBaLOd_npynJgdaOHW39uF6VRELcZUF6cYjtzkqtiGLMrBHsMD4e9rJ8uXxNyRz5RDl1BN-6TfwAK-NQMPLeAgQYir-ApLCuhgPCkDFSoQMKxnS1BgyJmMfpunvkGKXSPglsSdeUoj96kEsaTIzodM56ECcy61lV6To0ER_.jpg"&gt;&lt;/p&gt;&lt;p&gt;</w:t>
      </w:r>
      <w:r>
        <w:rPr>
          <w:sz w:val="32"/>
          <w:szCs w:val="32"/>
        </w:rPr>
        <w:t>当我们谈到家的时候，有时候并不是指那座宏伟的大厦，而是那些温暖、安全的小屋。因为家不只是物理上的空间，更是一个人的精神寄托。在《蜗居书》中，作者讲述了他如何通过简单而宁静的日子来重建自我，这正是我们现代都市人急需拥有的安宁与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超越物质追求</w:t>
      </w:r>
      <w:r>
        <w:rPr>
          <w:sz w:val="32"/>
          <w:szCs w:val="32"/>
        </w:rPr>
        <w:t>&lt;/p&gt;&lt;p&gt;&lt;img src="/static-img/kWhZtn_r5tPs8TKA9erJlHg3GBBaLOd_npynJgdaOHW39uF6VRELcZUF6cYjtzkqtiGLMrBHsMD4e9rJ8uXxNyRz5RDl1BN-6TfwAK-NQMPLeAgQYir-ApLCuhgPCkDFSoQMKxnS1BgyJmMfpunvkGKXSPglsSdeUoj96kEsaTIzodM56ECcy61lV6To0ER_.jpg"&gt;&lt;/p&gt;&lt;p&gt;</w:t>
      </w:r>
      <w:r>
        <w:rPr>
          <w:sz w:val="32"/>
          <w:szCs w:val="32"/>
        </w:rPr>
        <w:t>物质与精神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曾经将所有希望寄托于物质上，但现在许多人开始意识到，这些东西并不足以满足他们的心灵需求。而《蜘居书》就像是给予人们一剂醒目的药膏，让他们认识到真正重要的是什么，以及怎样去寻找和珍惜这些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生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简约不等于贫穷，而是一种审慎消费、精打细算、回归本真的生活态度。在《蝸 居書》的指导下，我们可以学会如何从繁复的事务中解脱出来，将时间和精力投入到真正意义上的享受生命上去，从而获得更加真实和丰富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创造属于自己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主选择自由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社会中，即使你拥有宽敞的地产，也可能感觉压抑，因为你没有办法决定你的环境。你是否愿意让别人的标准定义你的幸福？还是要勇敢地走出这条非主流道路，用自己的方式来设计属于你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改造空间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任何空旷的地方变成个性的空间，比如墙角，可以成为艺术品展示区，或许只需要挂几幅画作，就能让整个房间焕发新气象。这样的改变并不会花费很多钱，但却能够带来巨大的心理满足感，这也是《蝸 居書》强调的一个方面——利用有限资源最大限度地提升个人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发现新的自我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蝸 居書》并不反对拥有更多资源或更好的条件，只是在提醒我们不要迷失方向，要知道，无论何时何地，最重要的是保持内心的平静与善良。如果每个人都能够像作者那样，在挫折面前寻找机会，然后转变为机遇，那么这个世界一定会变得更加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便是在最小巧的地方，我们也能找到幸福，因为它来自于我们的内心，是我们选择拥抱或者放弃其中的一份力量。当你站在自己的小屋前，看着那个墙角，你是否愿意尝试一下那种不同的存在呢？</w:t>
      </w:r>
      <w:r>
        <w:rPr>
          <w:sz w:val="32"/>
          <w:szCs w:val="32"/>
        </w:rPr>
        <w:t>&lt;/p&gt;&lt;p&gt;&lt;a href = "/doc/709458-</w:t>
      </w:r>
      <w:r>
        <w:rPr>
          <w:sz w:val="32"/>
          <w:szCs w:val="32"/>
        </w:rPr>
        <w:t>蜗居书墙角里的生活哲学</w:t>
      </w:r>
      <w:r>
        <w:rPr>
          <w:sz w:val="32"/>
          <w:szCs w:val="32"/>
        </w:rPr>
        <w:t>.doc" rel="alternate" download="709458-</w:t>
      </w:r>
      <w:r>
        <w:rPr>
          <w:sz w:val="32"/>
          <w:szCs w:val="32"/>
        </w:rPr>
        <w:t>蜗居书墙角里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