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抽奖狂欢探索快捷抽取背后的声音爆炸视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上各种各样的内容层出不穷。其中，有一种特殊类型的视频深受网友喜爱，那就是“抽奖”类视频。在这些视频中，一种特别有趣的现象是：随着抽奖速度的加快，声音效果也变得越来越响亮。这背后隐藏着什么样的艺术和技术呢？让我们一起来探索一下。</w:t>
      </w:r>
      <w:r>
        <w:rPr>
          <w:sz w:val="32"/>
          <w:szCs w:val="32"/>
        </w:rPr>
        <w:t>&lt;/p&gt;&lt;p&gt;&lt;img src="/static-img/FNHAabr4Fzn86zrOEARSEdoko3emDIBrf3FFhzWJLs4aVKaU8F1IoSQaVVK6bM1Y.png"&gt;&lt;/p&gt;&lt;p&gt;</w:t>
      </w:r>
      <w:r>
        <w:rPr>
          <w:sz w:val="32"/>
          <w:szCs w:val="32"/>
        </w:rPr>
        <w:t>声音与速度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抽取背后的艺术</w:t>
      </w:r>
      <w:r>
        <w:rPr>
          <w:sz w:val="32"/>
          <w:szCs w:val="32"/>
        </w:rPr>
        <w:t>&lt;/p&gt;&lt;p&gt;&lt;img src="/static-img/u3s4WHbQCLpE4kl61sZAStoko3emDIBrf3FFhzWJLs5AGRhR5jR6_-vxLsISR2joVml2ZJzIGjnPgfDgBbAx8mA6H3PTmg7XtFbSTjDgvUH_Pmh6ukm6SWuAIB30V1S5JZ5p1JCLzRo8cdx3sfLYK4vilAEWzPPxqCcwL_pbcys.jpg"&gt;&lt;/p&gt;&lt;p&gt;</w:t>
      </w:r>
      <w:r>
        <w:rPr>
          <w:sz w:val="32"/>
          <w:szCs w:val="32"/>
        </w:rPr>
        <w:t>首先，我们要理解的是，“抽的越快声音越响”的本质是一个视觉和听觉上的互动体验。制作者通过精心设计的声音效果，使得观众感受到抽奖过程中的紧张气氛和期待心理，从而提升了观看体验。此外，这种快速变化的声音还能增强观众的情绪参与，让他们仿佛也在场内一起等待开奖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之路</w:t>
      </w:r>
      <w:r>
        <w:rPr>
          <w:sz w:val="32"/>
          <w:szCs w:val="32"/>
        </w:rPr>
        <w:t>&lt;/p&gt;&lt;p&gt;&lt;img src="/static-img/DCk24p4XAei43u_r-4CyAdoko3emDIBrf3FFhzWJLs5AGRhR5jR6_-vxLsISR2joVml2ZJzIGjnPgfDgBbAx8mA6H3PTmg7XtFbSTjDgvUH_Pmh6ukm6SWuAIB30V1S5JZ5p1JCLzRo8cdx3sfLYK4vilAEWzPPxqCcwL_pbcys.jpg"&gt;&lt;/p&gt;&lt;p&gt;</w:t>
      </w:r>
      <w:r>
        <w:rPr>
          <w:sz w:val="32"/>
          <w:szCs w:val="32"/>
        </w:rPr>
        <w:t>从技术角度来看，这种声音效果通常由多个元素组成。一方面是对背景音乐或特效音进行编程，使其能够根据实际操作（如点击按钮、滚动轮等）的频率自动调整音量大小；另一方面，是通过声波合成技术创造出更加震撼人心的声音效果，比如使用不同的打击乐器样本模拟现场开奖时节奏感强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需求与满足</w:t>
      </w:r>
      <w:r>
        <w:rPr>
          <w:sz w:val="32"/>
          <w:szCs w:val="32"/>
        </w:rPr>
        <w:t>&lt;/p&gt;&lt;p&gt;&lt;img src="/static-img/LqNTEiwFbQ-5650AZPMaUdoko3emDIBrf3FFhzWJLs5AGRhR5jR6_-vxLsISR2joVml2ZJzIGjnPgfDgBbAx8mA6H3PTmg7XtFbSTjDgvUH_Pmh6ukm6SWuAIB30V1S5JZ5p1JCLzRo8cdx3sfLYK4vilAEWzPPxqCcwL_pbcys.jpg"&gt;&lt;/p&gt;&lt;p&gt;</w:t>
      </w:r>
      <w:r>
        <w:rPr>
          <w:sz w:val="32"/>
          <w:szCs w:val="32"/>
        </w:rPr>
        <w:t>激发情绪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，不仅能够激发人们对赢得大奖或获得好运的一种渴望，还能提供一种放松娱乐的心理慰藉。在日常生活中压力重重的时候，观看这样的高潮迭起、充满期待的小确幸，可以为人们带来短暂但有效的情绪释放。</w:t>
      </w:r>
      <w:r>
        <w:rPr>
          <w:sz w:val="32"/>
          <w:szCs w:val="32"/>
        </w:rPr>
        <w:t>&lt;/p&gt;&lt;p&gt;&lt;img src="/static-img/ycu5WvASPzCPFiPIXSVq2doko3emDIBrf3FFhzWJLs5AGRhR5jR6_-vxLsISR2joVml2ZJzIGjnPgfDgBbAx8mA6H3PTmg7XtFbSTjDgvUH_Pmh6ukm6SWuAIB30V1S5JZ5p1JCLzRo8cdx3sfLYK4vilAEWzPPxqCcwL_pbcys.jpg"&gt;&lt;/p&gt;&lt;p&gt;</w:t>
      </w:r>
      <w:r>
        <w:rPr>
          <w:sz w:val="32"/>
          <w:szCs w:val="32"/>
        </w:rPr>
        <w:t>社交互动与分享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往往会吸引大量观众参与讨论，并且因为它们既幽默又令人兴奋，所以被广泛分享给朋友们。这种社交性质很强，也正是许多内容创作者追求的人机互动模式之一——即通过内容触发用户共鸣，并鼓励用户参与到自己的故事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仅是一种娱乐形式，它们还承载着一定程度上的文化意义。例如，对于一些年轻人来说，“快速抽取”可能成为一种新的表达方式，而对于老一辈，则可能唤起记忆中的某些经典游戏或活动。而这些都反映了不同年龄群体之间相互学习交流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“抽奖”类视频将会更加真实、逼真和沉浸式。例如，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融入到这种类型的游戏中，将极大地提升用户体验，同时也可能增加更多新的可能性，比如更复杂的情节设定、更丰富的地图环境设计等，以此吸引并保持用户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抽的越快声音越响”的网络热点背后，是一个结合视觉和听觉艺术技巧，以及对心理需求深刻理解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作品不仅提供了娱乐价值，而且促进了社会成员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其潜在应用领域将不断扩展，为现代数字媒体内容创作带来了全新视角。</w:t>
      </w:r>
      <w:r>
        <w:rPr>
          <w:sz w:val="32"/>
          <w:szCs w:val="32"/>
        </w:rPr>
        <w:t>&lt;/p&gt;&lt;p&gt;&lt;a href = "/doc/708984-</w:t>
      </w:r>
      <w:r>
        <w:rPr>
          <w:sz w:val="32"/>
          <w:szCs w:val="32"/>
        </w:rPr>
        <w:t>抽奖狂欢探索快捷抽取背后的声音爆炸视频艺术</w:t>
      </w:r>
      <w:r>
        <w:rPr>
          <w:sz w:val="32"/>
          <w:szCs w:val="32"/>
        </w:rPr>
        <w:t>.doc" rel="alternate" download="708984-</w:t>
      </w:r>
      <w:r>
        <w:rPr>
          <w:sz w:val="32"/>
          <w:szCs w:val="32"/>
        </w:rPr>
        <w:t>抽奖狂欢探索快捷抽取背后的声音爆炸视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