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的秘密穿孔故事与文化背后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孔文化的象征与意义</w:t>
      </w:r>
      <w:r>
        <w:rPr>
          <w:sz w:val="32"/>
          <w:szCs w:val="32"/>
        </w:rPr>
        <w:t>&lt;/p&gt;&lt;p&gt;&lt;img src="/static-img/yW_a90W1hBmi1IF6XNSEAgQEwxNlYYs4QWqqgmdjQSPpwK3JmXBF9y7We6_iKHrv.jpg"&gt;&lt;/p&gt;&lt;p&gt;</w:t>
      </w:r>
      <w:r>
        <w:rPr>
          <w:sz w:val="32"/>
          <w:szCs w:val="32"/>
        </w:rPr>
        <w:t>在现代社会，耳洞已成为一种流行的装饰方式，它不仅仅是一种审美上的表达，更是对个人身份和文化认同的一种象征。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这个短语可能看起来像是一个编程术语，但实际上，它指的是关于耳洞这一文化现象的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穿孔的起源</w:t>
      </w:r>
      <w:r>
        <w:rPr>
          <w:sz w:val="32"/>
          <w:szCs w:val="32"/>
        </w:rPr>
        <w:t>&lt;/p&gt;&lt;p&gt;&lt;img src="/static-img/InxC7G5tjnhF2qqnta8X7wQEwxNlYYs4QWqqgmdjQSN4IA3duymRcQtK8MuqVopcG4scsedrIdctxKKifx90V2FRhuAA7uZ2vZs3i3uxSpYne7Ww-jRPk7qzdRSuF2K3XxilGdv8mNKJU5kRlmCF6Q.jpg"&gt;&lt;/p&gt;&lt;p&gt;</w:t>
      </w:r>
      <w:r>
        <w:rPr>
          <w:sz w:val="32"/>
          <w:szCs w:val="32"/>
        </w:rPr>
        <w:t>穿孔这项技术可以追溯到数千年前，当时人们通过将物品如石头、骨骼或金属片插入身体来进行装饰。这一行为在不同文化中有着不同的含义，有些被视为成熟标志，有些则与神秘力量有关。在一些古代社会，耳环甚至被用作货币或者交易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现代化与普及</w:t>
      </w:r>
      <w:r>
        <w:rPr>
          <w:sz w:val="32"/>
          <w:szCs w:val="32"/>
        </w:rPr>
        <w:t>&lt;/p&gt;&lt;p&gt;&lt;img src="/static-img/XqsN4KAz4AEGET6qLjgvnwQEwxNlYYs4QWqqgmdjQSN4IA3duymRcQtK8MuqVopcG4scsedrIdctxKKifx90V2FRhuAA7uZ2vZs3i3uxSpYne7Ww-jRPk7qzdRSuF2K3XxilGdv8mNKJU5kRlmCF6Q.jpg"&gt;&lt;/p&gt;&lt;p&gt;</w:t>
      </w:r>
      <w:r>
        <w:rPr>
          <w:sz w:val="32"/>
          <w:szCs w:val="32"/>
        </w:rPr>
        <w:t>随着时间的推移，穿孔技术变得更加安全且易于实现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朋克摇滚运动和新浪潮电影中的角色展示了他们多个耳洞，这一趋势迅速传播开来。现在，不论是在街头巷尾还是在红毯上，都能看到各种各样的耳环设计，从简单的银色圆形到复杂的手工艺品，每一种都承载着其佩戴者的独特风格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听力健康问题</w:t>
      </w:r>
      <w:r>
        <w:rPr>
          <w:sz w:val="32"/>
          <w:szCs w:val="32"/>
        </w:rPr>
        <w:t>&lt;/p&gt;&lt;p&gt;&lt;img src="/static-img/1AJaMJMiP0G9XkCZ5C2SFAQEwxNlYYs4QWqqgmdjQSN4IA3duymRcQtK8MuqVopcG4scsedrIdctxKKifx90V2FRhuAA7uZ2vZs3i3uxSpYne7Ww-jRPk7qzdRSuF2K3XxilGdv8mNKJU5kRlmCF6Q.jpg"&gt;&lt;/p&gt;&lt;p&gt;</w:t>
      </w:r>
      <w:r>
        <w:rPr>
          <w:sz w:val="32"/>
          <w:szCs w:val="32"/>
        </w:rPr>
        <w:t xml:space="preserve">然而，与任何身体修饰相比，耳朵是一个非常敏感的地方。一旦出现问题，如感染或损伤，那么后果可能会很严重。因此，在考虑获得新的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 xml:space="preserve">或者更改现有的 </w:t>
      </w:r>
      <w:r>
        <w:rPr>
          <w:sz w:val="32"/>
          <w:szCs w:val="32"/>
        </w:rPr>
        <w:t xml:space="preserve">ear piercings </w:t>
      </w:r>
      <w:r>
        <w:rPr>
          <w:sz w:val="32"/>
          <w:szCs w:val="32"/>
        </w:rPr>
        <w:t>时，对听力健康必须格外关注。不少人因为疏忽而失去了宝贵的声音，而</w:t>
      </w:r>
      <w:r>
        <w:rPr>
          <w:sz w:val="32"/>
          <w:szCs w:val="32"/>
        </w:rPr>
        <w:t>earholes.txt</w:t>
      </w:r>
      <w:r>
        <w:rPr>
          <w:sz w:val="32"/>
          <w:szCs w:val="32"/>
        </w:rPr>
        <w:t>正是对此类风险提醒的一个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心理层面的意义</w:t>
      </w:r>
      <w:r>
        <w:rPr>
          <w:sz w:val="32"/>
          <w:szCs w:val="32"/>
        </w:rPr>
        <w:t>&lt;/p&gt;&lt;p&gt;&lt;img src="/static-img/qYh1ShB5bZ78khQgHFGoSAQEwxNlYYs4QWqqgmdjQSN4IA3duymRcQtK8MuqVopcG4scsedrIdctxKKifx90V2FRhuAA7uZ2vZs3i3uxSpYne7Ww-jRPk7qzdRSuF2K3XxilGdv8mNKJU5kRlmCF6Q.jpg"&gt;&lt;/p&gt;&lt;p&gt;</w:t>
      </w:r>
      <w:r>
        <w:rPr>
          <w:sz w:val="32"/>
          <w:szCs w:val="32"/>
        </w:rPr>
        <w:t>对于许多人来说，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代表了一种自我表达和独立精神。在一个主流观念压倒性的时代，要敢于打破常规并展现出自己的个性，并不是件容易的事情。而每一个点缀在皮肤上的小洞，都像是对自我的一次宣言，一次勇敢地挑战传统界限的小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跨文化交流</w:t>
      </w:r>
      <w:r>
        <w:rPr>
          <w:sz w:val="32"/>
          <w:szCs w:val="32"/>
        </w:rPr>
        <w:t>&lt;/p&gt;&lt;p&gt;ears.txt</w:t>
      </w:r>
      <w:r>
        <w:rPr>
          <w:sz w:val="32"/>
          <w:szCs w:val="32"/>
        </w:rPr>
        <w:t>也反映了全球化背景下不同文化之间互动交流的情况。在世界各地，每一种语言、艺术形式以及生活习惯都是独一无二的，而这些差异正是人类共同体丰富多彩所致。当我们通过我们的</w:t>
      </w:r>
      <w:r>
        <w:rPr>
          <w:sz w:val="32"/>
          <w:szCs w:val="32"/>
        </w:rPr>
        <w:t>ears</w:t>
      </w:r>
      <w:r>
        <w:rPr>
          <w:sz w:val="32"/>
          <w:szCs w:val="32"/>
        </w:rPr>
        <w:t>说话时，我们不仅是在分享个人风格，也是在讲述自己所处世界的大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ears.txt</w:t>
      </w:r>
      <w:r>
        <w:rPr>
          <w:sz w:val="32"/>
          <w:szCs w:val="32"/>
        </w:rPr>
        <w:t>作为一种概念，其背后的深度远远超出了它显眼的地位。它融合了历史、科技、审美和心理等多个维度，是当代青少年最直接最真实的人文表现之一。这篇文章旨在探讨</w:t>
      </w:r>
      <w:r>
        <w:rPr>
          <w:sz w:val="32"/>
          <w:szCs w:val="32"/>
        </w:rPr>
        <w:t>ears.txt</w:t>
      </w:r>
      <w:r>
        <w:rPr>
          <w:sz w:val="32"/>
          <w:szCs w:val="32"/>
        </w:rPr>
        <w:t>如何从单纯的一种身体修饰演变为了一种全方位的人生态度，同时也强调了这种态度背后的责任感——即保护自己的健康，同时尊重他人的选择。</w:t>
      </w:r>
      <w:r>
        <w:rPr>
          <w:sz w:val="32"/>
          <w:szCs w:val="32"/>
        </w:rPr>
        <w:t>&lt;/p&gt;&lt;p&gt;&lt;a href = "/doc/708715-</w:t>
      </w:r>
      <w:r>
        <w:rPr>
          <w:sz w:val="32"/>
          <w:szCs w:val="32"/>
        </w:rPr>
        <w:t>耳洞的秘密穿孔故事与文化背后的深度</w:t>
      </w:r>
      <w:r>
        <w:rPr>
          <w:sz w:val="32"/>
          <w:szCs w:val="32"/>
        </w:rPr>
        <w:t>.doc" rel="alternate" download="708715-</w:t>
      </w:r>
      <w:r>
        <w:rPr>
          <w:sz w:val="32"/>
          <w:szCs w:val="32"/>
        </w:rPr>
        <w:t>耳洞的秘密穿孔故事与文化背后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