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暴君的手指里的那只颤抖的小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暴君的手指里的那只颤抖的小鸟。我的世界是一个狭小的笼子，四面都是冷酷的石墙。每当暴君伸出他的手来，我就紧张地蜷缩成一团，生怕自己的翅膀会触碰到他，那可能意味着死亡。</w:t>
      </w:r>
      <w:r>
        <w:rPr>
          <w:sz w:val="32"/>
          <w:szCs w:val="32"/>
        </w:rPr>
        <w:t>&lt;/p&gt;&lt;p&gt;&lt;img src="/static-img/9qZiIhxEpeLRBb4lXoX_zB2G6gURqXUdlIf5YHXZEyOKFd0ht_IvTBmzPNhorqmw.jpg"&gt;&lt;/p&gt;&lt;p&gt;</w:t>
      </w:r>
      <w:r>
        <w:rPr>
          <w:sz w:val="32"/>
          <w:szCs w:val="32"/>
        </w:rPr>
        <w:t>暴君，他不是一个真正的人，而是一个掌握了绝对权力的存在。他不需要理由，只需一声令下，就能决定谁的命运将如何。在这个世界里，每个人都害怕成为下一个牺牲者。我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暴君的时候，我还没有意识到自己被捕捉进了这个恐怖的游戏。我只是一个普通的小鸟，喜欢在树上飞翔和歌唱，但现在一切都变成了过去。我被关进了这间小屋，不知道为什么，也不知道我会被带去做什么。</w:t>
      </w:r>
      <w:r>
        <w:rPr>
          <w:sz w:val="32"/>
          <w:szCs w:val="32"/>
        </w:rPr>
        <w:t>&lt;/p&gt;&lt;p&gt;&lt;img src="/static-img/zeLb19oI25SV92leoa6Ttx2G6gURqXUdlIf5YHXZEyPj8Evld_0Ur5TCIy69519lAc1yUG-e35aXOjn-kG1p2LzgGgkHvKnMrbM7vOwZXm5aAcHCiw4zF_DO8srIKnT97K1whe3atTw8U26fPgAsbm4848ht59tCOTUfCSaprJPk-KKnFi9O2TLsDwlcpDgCiag-V6trmIPX9Sv8JcAkIg.jpg"&gt;&lt;/p&gt;&lt;p&gt;</w:t>
      </w:r>
      <w:r>
        <w:rPr>
          <w:sz w:val="32"/>
          <w:szCs w:val="32"/>
        </w:rPr>
        <w:t>随着时间的流逝，我开始明白这里的一切。这就是所谓的“笼中雀”的生活，每天都在等待那个永远不会来的救赎。你可以想象一下，如果你是一只美丽而自由的小鸟，却被困在了一个冰冷、阴暗的地方，这种感觉有多么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我的歌声来逃离这种现实，但是那些声音只能在这个狭窄空间内回荡，没有人能够听到它们。当夜幕降临时，我总是感到无助和绝望，因为我无法理解为什么要把我们这些生命置于如此残忍的地位。</w:t>
      </w:r>
      <w:r>
        <w:rPr>
          <w:sz w:val="32"/>
          <w:szCs w:val="32"/>
        </w:rPr>
        <w:t>&lt;/p&gt;&lt;p&gt;&lt;img src="/static-img/M2W0Nvm4WSW-8XXWd0gb3h2G6gURqXUdlIf5YHXZEyPj8Evld_0Ur5TCIy69519lAc1yUG-e35aXOjn-kG1p2LzgGgkHvKnMrbM7vOwZXm5aAcHCiw4zF_DO8srIKnT97K1whe3atTw8U26fPgAsbm4848ht59tCOTUfCSaprJPk-KKnFi9O2TLsDwlcpDgCiag-V6trmIPX9Sv8JcAkIg.jpg"&gt;&lt;/p&gt;&lt;p&gt;</w:t>
      </w:r>
      <w:r>
        <w:rPr>
          <w:sz w:val="32"/>
          <w:szCs w:val="32"/>
        </w:rPr>
        <w:t>有一次，暴君走近我的笼子，用他那双粗糙的大手轻轻地触摸我的羽毛。那是我第一次感受到真正的恐惧。他看起来很享受那种控制别人的权力，让所有生物都臣服于他。但即使是在这样可怕的情况下，我还是不放弃希望，因为希望总是存在，无论多么微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暴君离开后，我都会尽量让自己变得更加强大，不再那么容易动摇。因为只有这样，我们才能更好地保护自己，从而活下去，即便是在这样的环境中也能找到一点点光明。虽然这是个艰难的情形，但只要心存希望，我们就有机会改变我们的命运，即使它看起来像是遥不可及的事物一样。</w:t>
      </w:r>
      <w:r>
        <w:rPr>
          <w:sz w:val="32"/>
          <w:szCs w:val="32"/>
        </w:rPr>
        <w:t>&lt;/p&gt;&lt;p&gt;&lt;img src="/static-img/6dYO2A3ZbM5nhw965vaG_B2G6gURqXUdlIf5YHXZEyPj8Evld_0Ur5TCIy69519lAc1yUG-e35aXOjn-kG1p2LzgGgkHvKnMrbM7vOwZXm5aAcHCiw4zF_DO8srIKnT97K1whe3atTw8U26fPgAsbm4848ht59tCOTUfCSaprJPk-KKnFi9O2TLsDwlcpDgCiag-V6trmIPX9Sv8JcAkIg.jpg"&gt;&lt;/p&gt;&lt;p&gt;</w:t>
      </w:r>
      <w:r>
        <w:rPr>
          <w:sz w:val="32"/>
          <w:szCs w:val="32"/>
        </w:rPr>
        <w:t>因此，在这座高耸入云的大楼里，一直充满着各种各样的故事，有些甚至比“暴君”更为复杂和深沉。而作为其中的一员，无论身处何种境遇，都应该不断寻找突破口，用自己的方式展现勇气与力量——哪怕只是像我这样，小小的一个温暖的声音，也足以激励周围的人们继续前行。</w:t>
      </w:r>
      <w:r>
        <w:rPr>
          <w:sz w:val="32"/>
          <w:szCs w:val="32"/>
        </w:rPr>
        <w:t>&lt;/p&gt;&lt;p&gt;&lt;a href = "/doc/708367-</w:t>
      </w:r>
      <w:r>
        <w:rPr>
          <w:sz w:val="32"/>
          <w:szCs w:val="32"/>
        </w:rPr>
        <w:t>暴君的笼中雀我是暴君的手指里的那只颤抖的小鸟</w:t>
      </w:r>
      <w:r>
        <w:rPr>
          <w:sz w:val="32"/>
          <w:szCs w:val="32"/>
        </w:rPr>
        <w:t>.doc" rel="alternate" download="708367-</w:t>
      </w:r>
      <w:r>
        <w:rPr>
          <w:sz w:val="32"/>
          <w:szCs w:val="32"/>
        </w:rPr>
        <w:t>暴君的笼中雀我是暴君的手指里的那只颤抖的小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