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我的小秘密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秘密果实</w:t>
      </w:r>
      <w:r>
        <w:rPr>
          <w:sz w:val="32"/>
          <w:szCs w:val="32"/>
        </w:rPr>
        <w:t>&lt;/p&gt;&lt;p&gt;&lt;img src="/static-img/kVRRPkLL-2-Cz_Z0xNb0EMzau-tOUsLq5_VWBVKIO68W9BsrYpW45AudIGnu1IEq.png"&gt;&lt;/p&gt;&lt;p&gt;</w:t>
      </w:r>
      <w:r>
        <w:rPr>
          <w:sz w:val="32"/>
          <w:szCs w:val="32"/>
        </w:rPr>
        <w:t>记得小时候，每到秋天，家门前总会有一片金黄色的海洋，那是成熟的苹果树。每当我偷偷溜出去，一手提着满载新鲜苹果的小篮子，我就感觉自己像是拥有了一座属于自己的果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一颗苹果，在所有的朋友中特别显眼，它是我最喜欢的一颗。它不是最大，也不是最红，但它的光泽和味道让我无法抗拒。我把这颗苹果称作“小秘密”，因为只有我知道它在哪儿，而其他人却不知道为什么这个不起眼的小家伙成了我心中的宝贝。</w:t>
      </w:r>
      <w:r>
        <w:rPr>
          <w:sz w:val="32"/>
          <w:szCs w:val="32"/>
        </w:rPr>
        <w:t>&lt;/p&gt;&lt;p&gt;&lt;img src="/static-img/EGNgjkpQ3Ne2eSt2JEFDlszau-tOUsLq5_VWBVKIO69B62hgl67Gee1KMl_D7l9P.png"&gt;&lt;/p&gt;&lt;p&gt;</w:t>
      </w:r>
      <w:r>
        <w:rPr>
          <w:sz w:val="32"/>
          <w:szCs w:val="32"/>
        </w:rPr>
        <w:t>这颗苹果代表了生活中的某些美好瞬间，它教会了我珍惜那些看似普通，却蕴含深意的事物。在忙碌和压力之下，这个简单的苹果常常是我安慰，是一个让我回归纯真的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当我感到无助或迷茫时，我就会拿出那颗小秘密，闭上眼睛，品尝一下那甜蜜而略带酸涩的味道。这种味道，就像生活给予我们的各种经历一样，不可能完全相同，但总能让我们感受到生命中独特而美好的部分。</w:t>
      </w:r>
      <w:r>
        <w:rPr>
          <w:sz w:val="32"/>
          <w:szCs w:val="32"/>
        </w:rPr>
        <w:t>&lt;/p&gt;&lt;p&gt;&lt;img src="/static-img/fpPVa4Hxtqqlxe9UC0_2xczau-tOUsLq5_VWBVKIO69B62hgl67Gee1KMl_D7l9P.png"&gt;&lt;/p&gt;&lt;p&gt;</w:t>
      </w:r>
      <w:r>
        <w:rPr>
          <w:sz w:val="32"/>
          <w:szCs w:val="32"/>
        </w:rPr>
        <w:t>现在，小秘密已经不再是一块完整的地球形状，而是散落在我的内心深处。但每当风吹过橙黄色的叶子，或是在秋日阳光下看到孩子们嬉戏玩耍，我都会想起那份属于自己的小秘密——一颗简单、但充满意义的小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07717-</w:t>
      </w:r>
      <w:r>
        <w:rPr>
          <w:sz w:val="32"/>
          <w:szCs w:val="32"/>
        </w:rPr>
        <w:t>一颗苹果我的小秘密果实</w:t>
      </w:r>
      <w:r>
        <w:rPr>
          <w:sz w:val="32"/>
          <w:szCs w:val="32"/>
        </w:rPr>
        <w:t>.doc" rel="alternate" download="707717-</w:t>
      </w:r>
      <w:r>
        <w:rPr>
          <w:sz w:val="32"/>
          <w:szCs w:val="32"/>
        </w:rPr>
        <w:t>一颗苹果我的小秘密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