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燕回逆袭的青春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穿越之燕回如同一道亮丽的风暴，冲击着那沉重的历史。我们不再是那个被束缚的自我，我们开始了自己的逆袭。</w:t>
      </w:r>
      <w:r>
        <w:rPr>
          <w:sz w:val="32"/>
          <w:szCs w:val="32"/>
        </w:rPr>
        <w:t>&lt;/p&gt;&lt;p&gt;&lt;img src="/static-img/OeedNuCoSCqwjcjgWGF-cDyTGEo7g76QjsjcXU78VJZPa58itMb0St08Ropc8dvK.jpg"&gt;&lt;/p&gt;&lt;p&gt;</w:t>
      </w:r>
      <w:r>
        <w:rPr>
          <w:sz w:val="32"/>
          <w:szCs w:val="32"/>
        </w:rPr>
        <w:t>首先，我们从过去的遗忘中找到了自我。穿越之燕回，让我们站在历史交汇点上，看到了那些曾经被埋藏的心愿和梦想。在这个过程中，我们学会了勇敢地面对自己的过去，不断地寻找属于我们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通过时间与空间的跳跃，见证了社会进步与变迁。这是一段充满挑战与机遇的旅程，每一次穿梭于不同年代，都让我们深刻体会到历史是一个不断演绎、又不断更新的话题。每个时期都有它独特的人文景观和文化内涵，这些都是我们学习和思考的地方。</w:t>
      </w:r>
      <w:r>
        <w:rPr>
          <w:sz w:val="32"/>
          <w:szCs w:val="32"/>
        </w:rPr>
        <w:t>&lt;/p&gt;&lt;p&gt;&lt;img src="/static-img/jEOTMNZdagaVCehP7tfmCDyTGEo7g76QjsjcXU78VJbYoVv5Zz_zdMv0MddcDY1iAA5qYmr_-8pI5T166Yek7seaHZmshr-K3NBoZS899JKkN7csYQ1bsJaFEf_0s1JzKMYmMGU2jYM9ZwW8NyRfhSYgul2ObFymQxrKZgA90mg.jpg"&gt;&lt;/p&gt;&lt;p&gt;</w:t>
      </w:r>
      <w:r>
        <w:rPr>
          <w:sz w:val="32"/>
          <w:szCs w:val="32"/>
        </w:rPr>
        <w:t>再者，在穿越之燕回中，我学会了如何处理复杂的情感纠葛。当你跨越不同的时空，你会发现自己并非孤单一人，而是在这个巨大的宇宙中，与无数生命共鸣。你会看到爱情、友情、悲欢离合在不同背景下的表现，也许这些感受更为真实，更为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还学到了如何利用现代科技手段来改善生活。在穿越之前，我可能只是听说过这些奇迹，但在实际操作中却让我惊叹不已。我学会了用技术解决问题，用智慧应对困难，从而使我的生活更加便捷、高效。</w:t>
      </w:r>
      <w:r>
        <w:rPr>
          <w:sz w:val="32"/>
          <w:szCs w:val="32"/>
        </w:rPr>
        <w:t>&lt;/p&gt;&lt;p&gt;&lt;img src="/static-img/v_aIN8EVa8UrmbC869ddIzyTGEo7g76QjsjcXU78VJbYoVv5Zz_zdMv0MddcDY1iAA5qYmr_-8pI5T166Yek7seaHZmshr-K3NBoZS899JKkN7csYQ1bsJaFEf_0s1JzKMYmMGU2jYM9ZwW8NyRfhSYgul2ObFymQxrKZgA90mg.jpg"&gt;&lt;/p&gt;&lt;p&gt;</w:t>
      </w:r>
      <w:r>
        <w:rPr>
          <w:sz w:val="32"/>
          <w:szCs w:val="32"/>
        </w:rPr>
        <w:t>同时，在这条逆袭路上，我也认识到了坚持与毅力的重要性。不论是面对强大敌人的挑战还是突破前所未有的障碍，只要保持冷静和决心，就没有什么是不能克服的。这份精神力量，是我最宝贵的财富之一，也是我未来将继续发扬光大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穿越之燕回给予我最深刻的一个教训，那就是珍惜当下。在追求未来目标的时候，不要忽视眼前的美好。每个时刻都值得珍惜，因为它们构成了我们的全部记忆，并且决定了我们的成长轨迹。所以，无论走到哪里，都要带着感恩的心去看待每一天，每一个瞬间，每一个选择。</w:t>
      </w:r>
      <w:r>
        <w:rPr>
          <w:sz w:val="32"/>
          <w:szCs w:val="32"/>
        </w:rPr>
        <w:t>&lt;/p&gt;&lt;p&gt;&lt;img src="/static-img/HA9NDSK-0-XoRcyQK3j3nDyTGEo7g76QjsjcXU78VJbYoVv5Zz_zdMv0MddcDY1iAA5qYmr_-8pI5T166Yek7seaHZmshr-K3NBoZS899JKkN7csYQ1bsJaFEf_0s1JzKMYmMGU2jYM9ZwW8NyRfhSYgul2ObFymQxrKZgA90mg.jpg"&gt;&lt;/p&gt;&lt;p&gt;</w:t>
      </w:r>
      <w:r>
        <w:rPr>
          <w:sz w:val="32"/>
          <w:szCs w:val="32"/>
        </w:rPr>
        <w:t>总结来说，穿越之燕回是一场关于自我发现、社会理解、情感交流、科技应用以及坚韧追求幸福生活的一系列旅行。这一切，都让我的青春充满了色彩，让我的故事变得如此精彩纷呈。</w:t>
      </w:r>
      <w:r>
        <w:rPr>
          <w:sz w:val="32"/>
          <w:szCs w:val="32"/>
        </w:rPr>
        <w:t>&lt;/p&gt;&lt;p&gt;&lt;a href = "/doc/707500-</w:t>
      </w:r>
      <w:r>
        <w:rPr>
          <w:sz w:val="32"/>
          <w:szCs w:val="32"/>
        </w:rPr>
        <w:t>穿越之燕回逆袭的青春篇</w:t>
      </w:r>
      <w:r>
        <w:rPr>
          <w:sz w:val="32"/>
          <w:szCs w:val="32"/>
        </w:rPr>
        <w:t>.doc" rel="alternate" download="707500-</w:t>
      </w:r>
      <w:r>
        <w:rPr>
          <w:sz w:val="32"/>
          <w:szCs w:val="32"/>
        </w:rPr>
        <w:t>穿越之燕回逆袭的青春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