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归零逆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归零：逆袭篇</w:t>
      </w:r>
      <w:r>
        <w:rPr>
          <w:sz w:val="32"/>
          <w:szCs w:val="32"/>
        </w:rPr>
        <w:t>&lt;/p&gt;&lt;p&gt;&lt;img src="/static-img/Tvx0G1AbgKJz4dKNQ9viQ4A_vbz_jNvJH35axPhOxOhk1y2RUyTZnYGHOVs470YN.jpg"&gt;&lt;/p&gt;&lt;p&gt;</w:t>
      </w:r>
      <w:r>
        <w:rPr>
          <w:sz w:val="32"/>
          <w:szCs w:val="32"/>
        </w:rPr>
        <w:t>在无尽的黑夜中，我找到了我生命中的意义。它不再是那些尘封的梦想，而是一种深刻的理解——重生之归零，是通往成功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DVfyklV9EFRw_yTqDJbsgoA_vbz_jNvJH35axPhOxOjS4QLlJnt6dS7OBeDUIkppv_rShJkp5wlDlRIK0xqTaw.jpg"&gt;&lt;/p&gt;&lt;p&gt;</w:t>
      </w:r>
      <w:r>
        <w:rPr>
          <w:sz w:val="32"/>
          <w:szCs w:val="32"/>
        </w:rPr>
        <w:t>记得那一天，我的世界崩塌了。我失去了我所爱的人，我失去了我曾经骄傲的地位。我站在废墟上，看着眼前的一切，心中充满了绝望。那时候，我真的以为一切都完了。但是，那个瞬间，也成为了我人生最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零的痛苦</w:t>
      </w:r>
      <w:r>
        <w:rPr>
          <w:sz w:val="32"/>
          <w:szCs w:val="32"/>
        </w:rPr>
        <w:t>&lt;/p&gt;&lt;p&gt;&lt;img src="/static-img/v36epzievJ8-irr8FrK_FIA_vbz_jNvJH35axPhOxOjS4QLlJnt6dS7OBeDUIkppv_rShJkp5wlDlRIK0xqTaw.jpg"&gt;&lt;/p&gt;&lt;p&gt;</w:t>
      </w:r>
      <w:r>
        <w:rPr>
          <w:sz w:val="32"/>
          <w:szCs w:val="32"/>
        </w:rPr>
        <w:t>当你从高峰跌落到谷底，你会发现自己渺小而脆弱。你会经历挣扎和痛苦，但这些都是必要的。只有通过这些磨难，你才能真正地了解自己的价值，并为新的起点做好准备。在这个过程中，我学会了放手，一切都不再是我掌控。这份放弃，让我有机会去重新审视生活，寻找真正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者的诞生</w:t>
      </w:r>
      <w:r>
        <w:rPr>
          <w:sz w:val="32"/>
          <w:szCs w:val="32"/>
        </w:rPr>
        <w:t>&lt;/p&gt;&lt;p&gt;&lt;img src="/static-img/x6w8ecp5DtqUooUhoq4Db4A_vbz_jNvJH35axPhOxOjS4QLlJnt6dS7OBeDUIkppv_rShJkp5wlDlRIK0xqTaw.jpg"&gt;&lt;/p&gt;&lt;p&gt;</w:t>
      </w:r>
      <w:r>
        <w:rPr>
          <w:sz w:val="32"/>
          <w:szCs w:val="32"/>
        </w:rPr>
        <w:t>在归零之后，我们每个人都有可能迎来一个新的开始。这是一个全新的人生阶段，它承诺不会带来旧日荣耀，但却能孕育出更强大的自我。我们可以用这次失败作为燃料，为未来的挑战注入力量。在这个阶段，我不断地学习，不断地成长，最终成为那个能够面对任何困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2wjHlllshkqC-BVVk4S934A_vbz_jNvJH35axPhOxOjS4QLlJnt6dS7OBeDUIkppv_rShJkp5wlDlRIK0xqTaw.jpg"&gt;&lt;/p&gt;&lt;p&gt;</w:t>
      </w:r>
      <w:r>
        <w:rPr>
          <w:sz w:val="32"/>
          <w:szCs w:val="32"/>
        </w:rPr>
        <w:t>回顾过去，对于一些人来说可能是懦弱和失败；但对于另一些人来说，它们则是宝贵经验和勇气的源泉。我选择后者，因为只有这样，我才能站起来，从容不迫地继续前行。当你站在逆境中时，要记住，无论多么艰难，都不要放弃希望。你拥有的，只要坚持下去，就有可能变成你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头看我的整个旅程时，我明白了一件事情：重生之归零不是结束，而是一种新开始。它教会我们如何从错误中学习，如何将挫折转化为动力，这些都是通向成功不可或缺的一部分。如果你正处于这样的时刻，请相信自己，即使是在最黑暗的时候，也有一线光明等待着你的出现，用以照亮你的未来，让你走向更加辉煌的人生。如果说有一句话可以总结这一段经历，那就是：“没有什么比一次又一次地尝试更接近成功。”</w:t>
      </w:r>
      <w:r>
        <w:rPr>
          <w:sz w:val="32"/>
          <w:szCs w:val="32"/>
        </w:rPr>
        <w:t>&lt;/p&gt;&lt;p&gt;&lt;a href = "/doc/707421-</w:t>
      </w:r>
      <w:r>
        <w:rPr>
          <w:sz w:val="32"/>
          <w:szCs w:val="32"/>
        </w:rPr>
        <w:t>重生之归零逆袭篇</w:t>
      </w:r>
      <w:r>
        <w:rPr>
          <w:sz w:val="32"/>
          <w:szCs w:val="32"/>
        </w:rPr>
        <w:t>.doc" rel="alternate" download="707421-</w:t>
      </w:r>
      <w:r>
        <w:rPr>
          <w:sz w:val="32"/>
          <w:szCs w:val="32"/>
        </w:rPr>
        <w:t>重生之归零逆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