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江山追忆一品传说中的奇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历史</w:t>
      </w:r>
      <w:r>
        <w:rPr>
          <w:sz w:val="32"/>
          <w:szCs w:val="32"/>
        </w:rPr>
        <w:t>&lt;/p&gt;&lt;p&gt;&lt;img src="/static-img/4hLnpoNQoq7s7RkjxR9LGaxBYS60i2oXkxK8RdAk3tiYN6fevdYM4OOILTTvhMfo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作为当下网络文学界的一款流行小说，其背后隐藏着一个古老而神秘的世界。据说，这部作品源自于民间口述故事，随着时间的推移，被作者精心打磨成了一部具有深厚文化底蕴的小说。这本书通过互联网平台得以广泛传播，使其成为许多读者青睐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奇异之地</w:t>
      </w:r>
      <w:r>
        <w:rPr>
          <w:sz w:val="32"/>
          <w:szCs w:val="32"/>
        </w:rPr>
        <w:t>&lt;/p&gt;&lt;p&gt;&lt;img src="/static-img/LKZX7969pre-I19-yXjvrqxBYS60i2oXkxK8RdAk3tiIdTOf4Dw0tcy0z42Z3dKe.jpg"&gt;&lt;/p&gt;&lt;p&gt;</w:t>
      </w:r>
      <w:r>
        <w:rPr>
          <w:sz w:val="32"/>
          <w:szCs w:val="32"/>
        </w:rPr>
        <w:t>在这部小说中，有一个名为“一品江”的地方，它是一个充满了神秘色彩的地方。这里不仅有着壮丽的自然风光，还有各种各样的奇异生物和神祗。在这个虚构的地理位置上，每个人物都有一段独特而不可思议的故事，他们之间错综复杂的情感纠葛，为这篇作品增添了无限的人文关怀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英雄人物</w:t>
      </w:r>
      <w:r>
        <w:rPr>
          <w:sz w:val="32"/>
          <w:szCs w:val="32"/>
        </w:rPr>
        <w:t>&lt;/p&gt;&lt;p&gt;&lt;img src="/static-img/EE35e4PXvbJB2G7np5RyrKxBYS60i2oXkxK8RdAk3tiIdTOf4Dw0tcy0z42Z3dKe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最让人印象深刻的人物之一是主角——李明。他出身普通，但由于一次偶然机会，他意外继承了“一品”家族遗留下的宝藏，并揭开了关于这一家子的千年秘密。他的经历从平凡到非凡，从弱小到强大，再到超越常人的境界，是对每个人的梦想和希望的一种诠释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情节曲折多变</w:t>
      </w:r>
      <w:r>
        <w:rPr>
          <w:sz w:val="32"/>
          <w:szCs w:val="32"/>
        </w:rPr>
        <w:t>&lt;/p&gt;&lt;p&gt;&lt;img src="/static-img/7jVEkRAPqiJw6sJu4vruwaxBYS60i2oXkxK8RdAk3tiIdTOf4Dw0tcy0z42Z3dKe.jpg"&gt;&lt;/p&gt;&lt;p&gt;</w:t>
      </w:r>
      <w:r>
        <w:rPr>
          <w:sz w:val="32"/>
          <w:szCs w:val="32"/>
        </w:rPr>
        <w:t>小说的情节层次丰富，既有激烈的心跳场面，也有温馨至深的情感交流。从起初李明对于自己的身份和命运感到迷茫，不知如何是好，一步步揭开真相；再到他为了守护自己所爱的人和事，而勇敢地面对一切挑战。一路上，他遇到了各种难题，以及来自不同角度的人性化解，这些都是阅读过程中无法忽视的一个重要组成部分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艺术表现力强</w:t>
      </w:r>
      <w:r>
        <w:rPr>
          <w:sz w:val="32"/>
          <w:szCs w:val="32"/>
        </w:rPr>
        <w:t>&lt;/p&gt;&lt;p&gt;&lt;img src="/static-img/e7oMUXKVSc057yDVjLXqsaxBYS60i2oXkxK8RdAk3tiIdTOf4Dw0tcy0z42Z3dKe.png"&gt;&lt;/p&gt;&lt;p&gt;</w:t>
      </w:r>
      <w:r>
        <w:rPr>
          <w:sz w:val="32"/>
          <w:szCs w:val="32"/>
        </w:rPr>
        <w:t>艺术性的描写使得《一品江山》成为读者喜爱的一本书。在描述自然景观、建筑风格乃至人物形象时，都充满了细腻与精确，让读者仿佛置身其中，即便是在数字屏幕前也能感受到那份浓浓的大气氛围。而这些美妙的事情，只因你手中的手机或电脑，就可以轻易实现，无论你身处何方，只要网通，你就能拥有这份快乐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引发共鸣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一 品 江 山》还因为其独特而富含哲理的话语，而被很多读者所赞赏并分享。此类话语不仅能够引发内心深处的声音响起，更能够促进人们之间关于价值观念、生活态度等方面进行深入探讨。这使得《一 品 江 山》的影响力远远超过文字本身，它成了一个集思想启迪与情感共鸣于一体的小说，以一种全新的方式触动着人们的心灵。</w:t>
      </w:r>
      <w:r>
        <w:rPr>
          <w:sz w:val="32"/>
          <w:szCs w:val="32"/>
        </w:rPr>
        <w:t>&lt;/p&gt;&lt;p&gt;&lt;a href = "/doc/707034-</w:t>
      </w:r>
      <w:r>
        <w:rPr>
          <w:sz w:val="32"/>
          <w:szCs w:val="32"/>
        </w:rPr>
        <w:t>在云端的江山追忆一品传说中的奇缘与传奇</w:t>
      </w:r>
      <w:r>
        <w:rPr>
          <w:sz w:val="32"/>
          <w:szCs w:val="32"/>
        </w:rPr>
        <w:t>.doc" rel="alternate" download="707034-</w:t>
      </w:r>
      <w:r>
        <w:rPr>
          <w:sz w:val="32"/>
          <w:szCs w:val="32"/>
        </w:rPr>
        <w:t>在云端的江山追忆一品传说中的奇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