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绝望泪水中掩埋的深夜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望：泪水中掩埋的深夜誓言</w:t>
      </w:r>
      <w:r>
        <w:rPr>
          <w:sz w:val="32"/>
          <w:szCs w:val="32"/>
        </w:rPr>
        <w:t>&lt;/p&gt;&lt;p&gt;&lt;img src="/static-img/SwyPrdoso9QqYP1BLF93SdLhAuUme3p1Ls4F4NQiSmlk1y2RUyTZnYGHOVs470YN.jpg"&gt;&lt;/p&gt;&lt;p&gt;</w:t>
      </w:r>
      <w:r>
        <w:rPr>
          <w:sz w:val="32"/>
          <w:szCs w:val="32"/>
        </w:rPr>
        <w:t>在一个风雨交加的夜晚，校园里弥漫着一股诡异而沉重的气息。宿舍内，一盏昏黄的小灯下，班长静静地坐在床上，她的手指紧紧握着一张纸条，那是她刚刚写完的一封信。</w:t>
      </w:r>
      <w:r>
        <w:rPr>
          <w:sz w:val="32"/>
          <w:szCs w:val="32"/>
        </w:rPr>
        <w:t>&lt;/p&gt;&lt;p&gt;</w:t>
      </w:r>
      <w:r>
        <w:rPr>
          <w:sz w:val="32"/>
          <w:szCs w:val="32"/>
        </w:rPr>
        <w:t>月光透过窗户洒在她的脸上，使得她的泪痕显得格外明显。她闭上了眼睛，努力克制自己的情绪，但最终还是无法压抑内心的痛苦和愤怒。在这个寂静无声的夜晚，只有她的抽泣声打破了这份宁静。</w:t>
      </w:r>
      <w:r>
        <w:rPr>
          <w:sz w:val="32"/>
          <w:szCs w:val="32"/>
        </w:rPr>
        <w:t>&lt;/p&gt;&lt;p&gt;&lt;img src="/static-img/3GKIdxaShb69kr_P2yeqZdLhAuUme3p1Ls4F4NQiSmnS4QLlJnt6dS7OBeDUIkppv_rShJkp5wlDlRIK0xqTaw.jpg"&gt;&lt;/p&gt;&lt;p&gt;“</w:t>
      </w:r>
      <w:r>
        <w:rPr>
          <w:sz w:val="32"/>
          <w:szCs w:val="32"/>
        </w:rPr>
        <w:t>不能再深了……” 这句话不断地回荡在她的脑海中，就像是一道不懈追问的心灵枷锁。班长哭着说不能再深了，因为她已经意识到自己陷入了一种自我欺骗和逃避之中。她曾经认为通过学习可以逃避现实问题，但现在她明白，这只是暂时遮盖不了生活中的困境。</w:t>
      </w:r>
      <w:r>
        <w:rPr>
          <w:sz w:val="32"/>
          <w:szCs w:val="32"/>
        </w:rPr>
        <w:t>&lt;/p&gt;&lt;p&gt;</w:t>
      </w:r>
      <w:r>
        <w:rPr>
          <w:sz w:val="32"/>
          <w:szCs w:val="32"/>
        </w:rPr>
        <w:t>班上的同学们都对班长充满敬意，她总是在需要的时候给予帮助，不论是学业上的困难还是个人琐事。她似乎拥有超人的耐心和理解力，每当有人遇到问题，都会找去向她倾诉。但即便如此，她也并非完美无缺，有时候会因为工作压力或个人的烦恼而感到疲惫不堪。</w:t>
      </w:r>
      <w:r>
        <w:rPr>
          <w:sz w:val="32"/>
          <w:szCs w:val="32"/>
        </w:rPr>
        <w:t>&lt;/p&gt;&lt;p&gt;&lt;img src="/static-img/mHIgbsSPKMKlBc7mfNZF1tLhAuUme3p1Ls4F4NQiSmnS4QLlJnt6dS7OBeDUIkppv_rShJkp5wlDlRIK0xqTaw.jpg"&gt;&lt;/p&gt;&lt;p&gt;</w:t>
      </w:r>
      <w:r>
        <w:rPr>
          <w:sz w:val="32"/>
          <w:szCs w:val="32"/>
        </w:rPr>
        <w:t>那天夜里，当所有人都安然入睡后，班长决定要面对一切。对于那些让自己感到疲惫的事情，她决定要勇敢地站出来，无论是学校里的竞争、家庭责任还是其他任何事情，都不能让它们控制住自己的命运。尽管未来充满未知，但她相信，只要坚持下去，就能找到属于自己的道路。</w:t>
      </w:r>
      <w:r>
        <w:rPr>
          <w:sz w:val="32"/>
          <w:szCs w:val="32"/>
        </w:rPr>
        <w:t>&lt;/p&gt;&lt;p&gt;</w:t>
      </w:r>
      <w:r>
        <w:rPr>
          <w:sz w:val="32"/>
          <w:szCs w:val="32"/>
        </w:rPr>
        <w:t>从此之后，班长开始改变自己的生活方式。她开始设定更实际的目标，不再为了虚幻的成就而付出过多的心血，同时也学会了如何与他人有效沟通，让每个人都能感受到他们的声音被听到，被尊重。这不是一蹴而就的事业，而是一个逐步建立起来的人生哲学。</w:t>
      </w:r>
      <w:r>
        <w:rPr>
          <w:sz w:val="32"/>
          <w:szCs w:val="32"/>
        </w:rPr>
        <w:t>&lt;/p&gt;&lt;p&gt;&lt;img src="/static-img/2z4-DkiBiz9AaWbo0iX9m9LhAuUme3p1Ls4F4NQiSmnS4QLlJnt6dS7OBeDUIkppv_rShJkp5wlDlRIK0xqTaw.jpg"&gt;&lt;/p&gt;&lt;p&gt;</w:t>
      </w:r>
      <w:r>
        <w:rPr>
          <w:sz w:val="32"/>
          <w:szCs w:val="32"/>
        </w:rPr>
        <w:t>随着时间推移，大家发现班长好像变成了另一个人。那份之前常见于她的疲惫和担忧已经不复存在取代的是一种坚强和决断。当有人提起过去的事情时，她微笑着回答：“过去已去，我们只需关注眼前的路。”这样的态度感染了周围的人，他们纷纷效仿，将这一点作为日常生活中的宝贵财富——勇敢面对挑战，用行动证明自己能够克服一切困难，无论何时何地都不放弃追求真理和正义的事业，即使是在那些看似毫无希望的情况下，也要用尽最后一点力量去战斗下去。</w:t>
      </w:r>
      <w:r>
        <w:rPr>
          <w:sz w:val="32"/>
          <w:szCs w:val="32"/>
        </w:rPr>
        <w:t>&lt;/p&gt;&lt;p&gt;</w:t>
      </w:r>
      <w:r>
        <w:rPr>
          <w:sz w:val="32"/>
          <w:szCs w:val="32"/>
        </w:rPr>
        <w:t>在那个风雨交加的情景中，由于一次次沉默后的反思与选择，最终形成了一种新的价值观：不畏艰难、勇往直前、始终保持清醒头脑。在这个过程中，“不能再深了”的话语成为了一个转折点，是关于自我救赎的一场战争，是关于寻找真正自由之路的一段旅程。而这段旅程，并没有结束，它正在继续延伸，在每个新的一天里展开新的篇章。</w:t>
      </w:r>
      <w:r>
        <w:rPr>
          <w:sz w:val="32"/>
          <w:szCs w:val="32"/>
        </w:rPr>
        <w:t>&lt;/p&gt;&lt;p&gt;&lt;img src="/static-img/fJrqw-Z11qx8vz79Jqq4O9LhAuUme3p1Ls4F4NQiSmnS4QLlJnt6dS7OBeDUIkppv_rShJkp5wlDlRIK0xqTaw.jpg"&gt;&lt;/p&gt;&lt;p&gt;&lt;a href = "/doc/706979-</w:t>
      </w:r>
      <w:r>
        <w:rPr>
          <w:sz w:val="32"/>
          <w:szCs w:val="32"/>
        </w:rPr>
        <w:t>班长的绝望泪水中掩埋的深夜誓言</w:t>
      </w:r>
      <w:r>
        <w:rPr>
          <w:sz w:val="32"/>
          <w:szCs w:val="32"/>
        </w:rPr>
        <w:t>.doc" rel="alternate" download="706979-</w:t>
      </w:r>
      <w:r>
        <w:rPr>
          <w:sz w:val="32"/>
          <w:szCs w:val="32"/>
        </w:rPr>
        <w:t>班长的绝望泪水中掩埋的深夜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