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护者追逐梦想的害羞小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守护者：追逐梦想的害羞小英雄</w:t>
      </w:r>
      <w:r>
        <w:rPr>
          <w:sz w:val="32"/>
          <w:szCs w:val="32"/>
        </w:rPr>
        <w:t>&lt;/p&gt;&lt;p&gt;&lt;img src="/static-img/8olrmuq9JZH3S6A-PTqwv-3Ahc3gyfwOeZTxHjZo0csC4XH5wJpaiq3YeXLiZQSc.jpg"&gt;&lt;/p&gt;&lt;p&gt;</w:t>
      </w:r>
      <w:r>
        <w:rPr>
          <w:sz w:val="32"/>
          <w:szCs w:val="32"/>
        </w:rPr>
        <w:t>在无尽黑暗中，一个害羞的小英雄悄然现身，他是夜晚的守护者。他的存在，让那些难以入眠的人找到了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害羞的心灵与动画世界的交响</w:t>
      </w:r>
      <w:r>
        <w:rPr>
          <w:sz w:val="32"/>
          <w:szCs w:val="32"/>
        </w:rPr>
        <w:t>&lt;/p&gt;&lt;p&gt;&lt;img src="/static-img/X2FpxKKqcV4pzJoJYYL6Le3Ahc3gyfwOeZTxHjZo0ctduyLvwdRZ13wtWwAQH1bZVKMfZpJpJKJ80-1oti87Ocj0353JQtrMbYsJZl1J-Nu4E-C9Eif_22_jSzykwKsaIqPY9X5nH5G8k7wVQAgXf8qAF08FzKqnX8Bdp9MdRsI.jpg"&gt;&lt;/p&gt;&lt;p&gt;</w:t>
      </w:r>
      <w:r>
        <w:rPr>
          <w:sz w:val="32"/>
          <w:szCs w:val="32"/>
        </w:rPr>
        <w:t>在一片寂静之中，小英雄用他的勇气和善良，开启了一个充满魔法和奇迹的动画世界。在这个世界里，每个人都能找到属于自己的故事，无论是喜剧还是悲剧，都能够让人感受到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睡不着时看点害羞的小伙伴</w:t>
      </w:r>
      <w:r>
        <w:rPr>
          <w:sz w:val="32"/>
          <w:szCs w:val="32"/>
        </w:rPr>
        <w:t>&lt;/p&gt;&lt;p&gt;&lt;img src="/static-img/OyWejjrs0-7HqsApvO4PAO3Ahc3gyfwOeZTxHjZo0ctduyLvwdRZ13wtWwAQH1bZVKMfZpJpJKJ80-1oti87Ocj0353JQtrMbYsJZl1J-Nu4E-C9Eif_22_jSzykwKsaIqPY9X5nH5G8k7wVQAgXf8qAF08FzKqnX8Bdp9MdRsI.png"&gt;&lt;/p&gt;&lt;p&gt;</w:t>
      </w:r>
      <w:r>
        <w:rPr>
          <w:sz w:val="32"/>
          <w:szCs w:val="32"/>
        </w:rPr>
        <w:t>小英雄总是在深夜寻找着孤独者的足迹，用他那温暖而坚定的目光照亮他们迷茫的心。他带领人们进入一个幻想般的地方，那里没有恐惧，只有欢笑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动画作品培养孩子们的情感智慧</w:t>
      </w:r>
      <w:r>
        <w:rPr>
          <w:sz w:val="32"/>
          <w:szCs w:val="32"/>
        </w:rPr>
        <w:t>&lt;/p&gt;&lt;p&gt;&lt;img src="/static-img/rD_p7bTcUTMb0eeNy0kLSu3Ahc3gyfwOeZTxHjZo0ctduyLvwdRZ13wtWwAQH1bZVKMfZpJpJKJ80-1oti87Ocj0353JQtrMbYsJZl1J-Nu4E-C9Eif_22_jSzykwKsaIqPY9X5nH5G8k7wVQAgXf8qAF08FzKqnX8Bdp9MdRsI.jpg"&gt;&lt;/p&gt;&lt;p&gt;</w:t>
      </w:r>
      <w:r>
        <w:rPr>
          <w:sz w:val="32"/>
          <w:szCs w:val="32"/>
        </w:rPr>
        <w:t>在这个信息爆炸时代，许多孩子面临着情感困扰，他们需要一种方式来理解自己的感受，并学会如何表达。这时候，小英雄就像一盏灯塔，在海洋中指引方向，用他对生活的热爱和对朋友的一份真挚关怀，为孩子们提供了情感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中的教训与成长经验分享给大人</w:t>
      </w:r>
      <w:r>
        <w:rPr>
          <w:sz w:val="32"/>
          <w:szCs w:val="32"/>
        </w:rPr>
        <w:t>&lt;/p&gt;&lt;p&gt;&lt;img src="/static-img/yMvirPyIah14cceOb10Cde3Ahc3gyfwOeZTxHjZo0ctduyLvwdRZ13wtWwAQH1bZVKMfZpJpJKJ80-1oti87Ocj0353JQtrMbYsJZl1J-Nu4E-C9Eif_22_jSzykwKsaIqPY9X5nH5G8k7wVQAgXf8qAF08FzKqnX8Bdp9MdRsI.jpg"&gt;&lt;/p&gt;&lt;p&gt;</w:t>
      </w:r>
      <w:r>
        <w:rPr>
          <w:sz w:val="32"/>
          <w:szCs w:val="32"/>
        </w:rPr>
        <w:t>不仅仅是孩子们，小英雄也会去寻找那些因为工作压力、家庭问题或其他原因失眠的人。他会讲述各种各样的故事，有些是关于失败后的重生，有些则是关于勇气与坚持不懈，而这些都是成年人的宝贵财富，可以帮助他们在生活中更好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帮助人们发现内心真正渴望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躺在床上却无法入睡的时候，你是否曾经停下脚步，对自己说：“我真的知道自己想要什么吗？”小英雄可以成为你的引导者，他会带你穿越到不同的世界，不断探索直至找到那个最核心，最使你感到激动的事情，这可能是一个梦想，也可能只是一个简单的小愿望，但它将为你的未来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旅程开始于一颗闪烁的心灵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英雄并不是为了结束你的困惑，而是在旅途上陪伴你走过每一步。当你再次遇到挑战或面临选择时，你已经拥有了足够多的情感智慧来处理这些事情。而这，就是从害羞到自信，从无知到觉醒的一段传奇。</w:t>
      </w:r>
      <w:r>
        <w:rPr>
          <w:sz w:val="32"/>
          <w:szCs w:val="32"/>
        </w:rPr>
        <w:t>&lt;/p&gt;&lt;p&gt;&lt;a href = "/doc/706137-</w:t>
      </w:r>
      <w:r>
        <w:rPr>
          <w:sz w:val="32"/>
          <w:szCs w:val="32"/>
        </w:rPr>
        <w:t>夜晚的守护者追逐梦想的害羞小英雄</w:t>
      </w:r>
      <w:r>
        <w:rPr>
          <w:sz w:val="32"/>
          <w:szCs w:val="32"/>
        </w:rPr>
        <w:t>.doc" rel="alternate" download="706137-</w:t>
      </w:r>
      <w:r>
        <w:rPr>
          <w:sz w:val="32"/>
          <w:szCs w:val="32"/>
        </w:rPr>
        <w:t>夜晚的守护者追逐梦想的害羞小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