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闻香探案录揭秘古老香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闻香探案录？</w:t>
      </w:r>
      <w:r>
        <w:rPr>
          <w:sz w:val="32"/>
          <w:szCs w:val="32"/>
        </w:rPr>
        <w:t>&lt;/p&gt;&lt;p&gt;&lt;img src="/static-img/w7SgQ4lwmZ_SSYvfKaND3jlp9hpkePEVU4KW7im8Ugrz1aYyZ9u35MlO4GYCsScT.jpg"&gt;&lt;/p&gt;&lt;p&gt;</w:t>
      </w:r>
      <w:r>
        <w:rPr>
          <w:sz w:val="32"/>
          <w:szCs w:val="32"/>
        </w:rPr>
        <w:t>在遥远的古代，有一本神奇的书籍，名叫《闻香探案录》，它记录了无数关于古老香草之谜的探案故事。这些故事不仅仅是关于寻找某种特殊花卉，更是一种对自然奥秘深入剖析和追求真理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香草背后的传奇</w:t>
      </w:r>
      <w:r>
        <w:rPr>
          <w:sz w:val="32"/>
          <w:szCs w:val="32"/>
        </w:rPr>
        <w:t>&lt;/p&gt;&lt;p&gt;&lt;img src="/static-img/5zbH9AAV0BUH9-M0_s1BoDlp9hpkePEVU4KW7im8UgpT8_KVh9DR4DDlh-xMMKd0t0y8t34TLBLr2nKFOJJRpuUWvuibjYhwlkv9vnNSJQzzjF-ohmpFIuSos1cL1QEIt2W_06t5hdVOb7QM4ceQ_j-zpXOolb4t4izA1avJFOo.jpg"&gt;&lt;/p&gt;&lt;p&gt;</w:t>
      </w:r>
      <w:r>
        <w:rPr>
          <w:sz w:val="32"/>
          <w:szCs w:val="32"/>
        </w:rPr>
        <w:t>从远古时期开始，人们就开始对那些散发着独特芬芳的植物充满好奇。在《闻香探案录》中，每一个事件都像是一个迷宫一样，需要通过仔细观察和逻辑推理才能解开。比如有一种传说中的“天地之花”，据说其精油能够治愈一切疾病，但这只存在于传说中，它是否真的存在，这成了许多人的梦想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藏匿在图书馆里的线索</w:t>
      </w:r>
      <w:r>
        <w:rPr>
          <w:sz w:val="32"/>
          <w:szCs w:val="32"/>
        </w:rPr>
        <w:t>&lt;/p&gt;&lt;p&gt;&lt;img src="/static-img/PiYpKMXyIRBvOp1k49G2Mjlp9hpkePEVU4KW7im8UgpT8_KVh9DR4DDlh-xMMKd0t0y8t34TLBLr2nKFOJJRpuUWvuibjYhwlkv9vnNSJQzzjF-ohmpFIuSos1cL1QEIt2W_06t5hdVOb7QM4ceQ_j-zpXOolb4t4izA1avJFOo.jpeg"&gt;&lt;/p&gt;&lt;p&gt;</w:t>
      </w:r>
      <w:r>
        <w:rPr>
          <w:sz w:val="32"/>
          <w:szCs w:val="32"/>
        </w:rPr>
        <w:t>为了解决这个谜团，一位年轻学者决定潜入图书馆深处寻找线索。他翻阅了无数的手稿、日记和文献，最终发现了一则微不足道的小注释，那个注释提到了一处偏僻的小村庄，那里有可能藏着“天地之花”的遗迹。于是，他踏上了前往那片未知土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在森林中的实验室</w:t>
      </w:r>
      <w:r>
        <w:rPr>
          <w:sz w:val="32"/>
          <w:szCs w:val="32"/>
        </w:rPr>
        <w:t>&lt;/p&gt;&lt;p&gt;&lt;img src="/static-img/sqrN8QRwFZuk7r6OSvzAITlp9hpkePEVU4KW7im8UgpT8_KVh9DR4DDlh-xMMKd0t0y8t34TLBLr2nKFOJJRpuUWvuibjYhwlkv9vnNSJQzzjF-ohmpFIuSos1cL1QEIt2W_06t5hdVOb7QM4ceQ_j-zpXOolb4t4izA1avJFOo.jpg"&gt;&lt;/p&gt;&lt;p&gt;</w:t>
      </w:r>
      <w:r>
        <w:rPr>
          <w:sz w:val="32"/>
          <w:szCs w:val="32"/>
        </w:rPr>
        <w:t>当他来到了那个小村庄时，他被周围郁郁葱葱的树木所吸引。他意识到这里或许就是找到答案的地方。他开始进行一系列实验，将不同的植物精油混合起来，以此模拟出“天地之花”的味道。但每次尝试似乎都离成功很远，他感到有些绝望，但他并没有放弃，因为他知道真正重要的是坚持下去，不断学习，不断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解密码与意外发现</w:t>
      </w:r>
      <w:r>
        <w:rPr>
          <w:sz w:val="32"/>
          <w:szCs w:val="32"/>
        </w:rPr>
        <w:t>&lt;/p&gt;&lt;p&gt;&lt;img src="/static-img/tOaOAHCzFgf8Cz2kPKTaOjlp9hpkePEVU4KW7im8UgpT8_KVh9DR4DDlh-xMMKd0t0y8t34TLBLr2nKFOJJRpuUWvuibjYhwlkv9vnNSJQzzjF-ohmpFIuSos1cL1QEIt2W_06t5hdVOb7QM4ceQ_j-zpXOolb4t4izA1avJFOo.png"&gt;&lt;/p&gt;&lt;p&gt;</w:t>
      </w:r>
      <w:r>
        <w:rPr>
          <w:sz w:val="32"/>
          <w:szCs w:val="32"/>
        </w:rPr>
        <w:t>经过几个月不懈努力，他终于偶然间发现了一条新的线索。那是一张旧的地图，上面标记着一个隐藏洞穴。他的心跳加速，他立刻带上工具包赶往洞穴。这次他并不只是单纯寻找，而是在寻找答案同时也要准备应对任何可能出现的问题。在洞穴内部，他遇到了许多障碍，但最终还是成功打开了一个封闭房间内的一座石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世纪遗产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里面竟然储存着大量珍贵资料，其中包括一些对于现代医学至关重要的情报，以及一些长久以来被认为失落已久的事物——正是那份传说的“天地之花”。这是一个巨大的突破，也是所有那些相信《闻香探案录》的读者们共同见证的一个历史瞬间。而这个过程，也让我们的主人公成为了科学史上的另一个传奇人物，同时也为后人留下了宝贵经验教训，让更多的人能继续沿着这条道路前行，为人类贡献自己的力量。不论未来怎样，只要我们保持开放的心态，就一定能找到属于自己的那份美妙世界。</w:t>
      </w:r>
      <w:r>
        <w:rPr>
          <w:sz w:val="32"/>
          <w:szCs w:val="32"/>
        </w:rPr>
        <w:t>&lt;/p&gt;&lt;p&gt;&lt;a href = "/doc/705803-</w:t>
      </w:r>
      <w:r>
        <w:rPr>
          <w:sz w:val="32"/>
          <w:szCs w:val="32"/>
        </w:rPr>
        <w:t>闻香探案录揭秘古老香草的秘密</w:t>
      </w:r>
      <w:r>
        <w:rPr>
          <w:sz w:val="32"/>
          <w:szCs w:val="32"/>
        </w:rPr>
        <w:t>.doc" rel="alternate" download="705803-</w:t>
      </w:r>
      <w:r>
        <w:rPr>
          <w:sz w:val="32"/>
          <w:szCs w:val="32"/>
        </w:rPr>
        <w:t>闻香探案录揭秘古老香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