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代宫廷风云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宝年间的政治格局</w:t>
      </w:r>
      <w:r>
        <w:rPr>
          <w:sz w:val="32"/>
          <w:szCs w:val="32"/>
        </w:rPr>
        <w:t>&lt;/p&gt;&lt;p&gt;&lt;img src="/static-img/jyysW5lbkEFv4wCn65jDmeId7pOUq4a38dJPtX1VMdsuxtGW0dNXEwGGTdPPRLbj.jpg"&gt;&lt;/p&gt;&lt;p&gt;</w:t>
      </w:r>
      <w:r>
        <w:rPr>
          <w:sz w:val="32"/>
          <w:szCs w:val="32"/>
        </w:rPr>
        <w:t>在天宝年间，李隆基登基为唐玄宗，展现出一番雄心勃勃的统治理念。他大力提倡“文治武功”，致力于巩固和扩张国家力量。同时，他也对待宠臣杨贵妃十分宠爱，这不仅影响了朝政，还引发了安史之乱。</w:t>
      </w:r>
      <w:r>
        <w:rPr>
          <w:sz w:val="32"/>
          <w:szCs w:val="32"/>
        </w:rPr>
        <w:t>&lt;/p&gt;&lt;p&gt;</w:t>
      </w:r>
      <w:r>
        <w:rPr>
          <w:sz w:val="32"/>
          <w:szCs w:val="32"/>
        </w:rPr>
        <w:t>宫廷生活中的艺术盛世</w:t>
      </w:r>
      <w:r>
        <w:rPr>
          <w:sz w:val="32"/>
          <w:szCs w:val="32"/>
        </w:rPr>
        <w:t>&lt;/p&gt;&lt;p&gt;&lt;img src="/static-img/IhtU67-nH6NLSiMKOalGlOId7pOUq4a38dJPtX1VMdsbbOS2Dftus8cmCQuLwZWMjOBSgowSn9gNzAExp_jG2GZUhHd5FyaoVfhcBhWeZnhJdochGUw_-eDwIEjkcuy71ZEnJWowZEwPl5GK0p4R9j19JGrdUUGvN4eItivayuQ.jpg"&gt;&lt;/p&gt;&lt;p&gt;</w:t>
      </w:r>
      <w:r>
        <w:rPr>
          <w:sz w:val="32"/>
          <w:szCs w:val="32"/>
        </w:rPr>
        <w:t>随着玄宗的开明政策，文人墨客纷纷来京城，以诗书画、音乐等艺术形式表达自己的才华。在这期间，出现了许多著名的文学家如杜甫、白居易等，他们创作了一系列反映当时社会矛盾和人民疾苦的作品，为后世留下了丰富的人文精神。</w:t>
      </w:r>
      <w:r>
        <w:rPr>
          <w:sz w:val="32"/>
          <w:szCs w:val="32"/>
        </w:rPr>
        <w:t>&lt;/p&gt;&lt;p&gt;</w:t>
      </w:r>
      <w:r>
        <w:rPr>
          <w:sz w:val="32"/>
          <w:szCs w:val="32"/>
        </w:rPr>
        <w:t>李白与王维：两位浪漫主义诗人的代表</w:t>
      </w:r>
      <w:r>
        <w:rPr>
          <w:sz w:val="32"/>
          <w:szCs w:val="32"/>
        </w:rPr>
        <w:t>&lt;/p&gt;&lt;p&gt;&lt;img src="/static-img/Uhn3n0qbg1gu4qPs2ew1-eId7pOUq4a38dJPtX1VMdsbbOS2Dftus8cmCQuLwZWMjOBSgowSn9gNzAExp_jG2GZUhHd5FyaoVfhcBhWeZnhJdochGUw_-eDwIEjkcuy71ZEnJWowZEwPl5GK0p4R9j19JGrdUUGvN4eItivayuQ.jpg"&gt;&lt;/p&gt;&lt;p&gt;</w:t>
      </w:r>
      <w:r>
        <w:rPr>
          <w:sz w:val="32"/>
          <w:szCs w:val="32"/>
        </w:rPr>
        <w:t>李白以其豪放奔放的诗风闻名，被誉为“诗仙”。他不拘小节，对自由有着极高追求，而王维则以其对自然景观深刻描绘而被称为“画圣”。两人都在天宝年间活跃，他们的一生中充满了旅行探险和艺术创作，对后来的文学界产生了深远影响。</w:t>
      </w:r>
      <w:r>
        <w:rPr>
          <w:sz w:val="32"/>
          <w:szCs w:val="32"/>
        </w:rPr>
        <w:t>&lt;/p&gt;&lt;p&gt;</w:t>
      </w:r>
      <w:r>
        <w:rPr>
          <w:sz w:val="32"/>
          <w:szCs w:val="32"/>
        </w:rPr>
        <w:t>安史之乱及其社会影响</w:t>
      </w:r>
      <w:r>
        <w:rPr>
          <w:sz w:val="32"/>
          <w:szCs w:val="32"/>
        </w:rPr>
        <w:t>&lt;/p&gt;&lt;p&gt;&lt;img src="/static-img/0-N2JeWixIkjnjImwf4UOeId7pOUq4a38dJPtX1VMdsbbOS2Dftus8cmCQuLwZWMjOBSgowSn9gNzAExp_jG2GZUhHd5FyaoVfhcBhWeZnhJdochGUw_-eDwIEjkcuy71ZEnJWowZEwPl5GK0p4R9j19JGrdUUGvN4eItivayuQ.jpg"&gt;&lt;/p&gt;&lt;p&gt;</w:t>
      </w:r>
      <w:r>
        <w:rPr>
          <w:sz w:val="32"/>
          <w:szCs w:val="32"/>
        </w:rPr>
        <w:t>安史之乱是由安禄山、史思明领导的一场叛军起义，最终导致国家政权动摇。这场战争给中国历史带来了巨大的震荡，不仅消耗掉大量的人力物力，而且加剧了北方边疆地区的问题，使得中央集权受到严重打击。</w:t>
      </w:r>
      <w:r>
        <w:rPr>
          <w:sz w:val="32"/>
          <w:szCs w:val="32"/>
        </w:rPr>
        <w:t>&lt;/p&gt;&lt;p&gt;</w:t>
      </w:r>
      <w:r>
        <w:rPr>
          <w:sz w:val="32"/>
          <w:szCs w:val="32"/>
        </w:rPr>
        <w:t>文化与艺术成就对后世影响</w:t>
      </w:r>
      <w:r>
        <w:rPr>
          <w:sz w:val="32"/>
          <w:szCs w:val="32"/>
        </w:rPr>
        <w:t>&lt;/p&gt;&lt;p&gt;&lt;img src="/static-img/eJIOR770qEtyBvZboh7IheId7pOUq4a38dJPtX1VMdsbbOS2Dftus8cmCQuLwZWMjOBSgowSn9gNzAExp_jG2GZUhHd5FyaoVfhcBhWeZnhJdochGUw_-eDwIEjkcuy71ZEnJWowZEwPl5GK0p4R9j19JGrdUUGvN4eItivayuQ.jpg"&gt;&lt;/p&gt;&lt;p&gt;</w:t>
      </w:r>
      <w:r>
        <w:rPr>
          <w:sz w:val="32"/>
          <w:szCs w:val="32"/>
        </w:rPr>
        <w:t>虽然天宝年间经历了一些波折，但文化与艺术方面仍旧取得显著成就。这些成果对于后世乃至整个中华文化发展具有重要意义，它们体现出了一个民族在艰难时期依然能够保持精神光辉的事实价值。</w:t>
      </w:r>
      <w:r>
        <w:rPr>
          <w:sz w:val="32"/>
          <w:szCs w:val="32"/>
        </w:rPr>
        <w:t>&lt;/p&gt;&lt;p&gt;</w:t>
      </w:r>
      <w:r>
        <w:rPr>
          <w:sz w:val="32"/>
          <w:szCs w:val="32"/>
        </w:rPr>
        <w:t>天宝风流：历史记忆与现代启示</w:t>
      </w:r>
      <w:r>
        <w:rPr>
          <w:sz w:val="32"/>
          <w:szCs w:val="32"/>
        </w:rPr>
        <w:t>&lt;/p&gt;&lt;p&gt;</w:t>
      </w:r>
      <w:r>
        <w:rPr>
          <w:sz w:val="32"/>
          <w:szCs w:val="32"/>
        </w:rPr>
        <w:t>今天，我们回顾天宝风流，不仅是为了欣赏那段辉煌灿烂的历史，更是在寻找前进方向。在复杂多变的地球上，每个时代都是人类智慧和勇气不断涌现的一个缩影。我们从这个角度看待过去，可以更好地理解现在，更好地规划未来。</w:t>
      </w:r>
      <w:r>
        <w:rPr>
          <w:sz w:val="32"/>
          <w:szCs w:val="32"/>
        </w:rPr>
        <w:t>&lt;/p&gt;&lt;p&gt;&lt;a href = "/doc/705654-</w:t>
      </w:r>
      <w:r>
        <w:rPr>
          <w:sz w:val="32"/>
          <w:szCs w:val="32"/>
        </w:rPr>
        <w:t>唐代宫廷风云录</w:t>
      </w:r>
      <w:r>
        <w:rPr>
          <w:sz w:val="32"/>
          <w:szCs w:val="32"/>
        </w:rPr>
        <w:t>.doc" rel="alternate" download="705654-</w:t>
      </w:r>
      <w:r>
        <w:rPr>
          <w:sz w:val="32"/>
          <w:szCs w:val="32"/>
        </w:rPr>
        <w:t>唐代宫廷风云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