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我来带你体验这场超级快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多人运动中，我成了一个幸运的观众。刚开始时，我的手机还在等待着更新，因为我知道这个新技术将带来前所未有的体验。终于，当那条信息提示更新完成后，我迫不及待地打开了应用。</w:t>
      </w:r>
      <w:r>
        <w:rPr>
          <w:sz w:val="32"/>
          <w:szCs w:val="32"/>
        </w:rPr>
        <w:t>&lt;/p&gt;&lt;p&gt;&lt;img src="/static-img/4V2_qnta3cCVpJz5kOMoc9LhAuUme3p1Ls4F4NQiSmlk1y2RUyTZnYGHOVs470YN.png"&gt;&lt;/p&gt;&lt;p&gt;</w:t>
      </w:r>
      <w:r>
        <w:rPr>
          <w:sz w:val="32"/>
          <w:szCs w:val="32"/>
        </w:rPr>
        <w:t>一系列快速闪现的画面让我目瞪口呆，它们以超乎想象的速度流淌在屏幕上。我看到了一群身穿各色服装的人们，他们似乎是在某个虚拟空间里自由翱翔和嬉戏。这就是所谓的“探花”——使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实现实时互动，让远方的人们感觉就像身边一样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画面变得更加生动、更加真实。人们开始进行游戏，比如一起追逐飞鸟，或者是合作解决谜题。在这种大规模、高质量的多人互动下，我仿佛置身于他们当中，就像我们小时候一起玩捉迷藏一样，那种纯粹快乐的情感重新回到了我心头。</w:t>
      </w:r>
      <w:r>
        <w:rPr>
          <w:sz w:val="32"/>
          <w:szCs w:val="32"/>
        </w:rPr>
        <w:t>&lt;/p&gt;&lt;p&gt;&lt;img src="/static-img/0qYabdxnm-jbwDNSwWuHQdLhAuUme3p1Ls4F4NQiSmnS4QLlJnt6dS7OBeDUIkppv_rShJkp5wlDlRIK0xqTaw.png"&gt;&lt;/p&gt;&lt;p&gt;</w:t>
      </w:r>
      <w:r>
        <w:rPr>
          <w:sz w:val="32"/>
          <w:szCs w:val="32"/>
        </w:rPr>
        <w:t>最令人印象深刻的是，当一个用户想要分享自己的创意或成就时，整个群体会立即响应，无论是鼓掌还是发表评论，都让每个人都感到被关注和尊重。而这些交流，不仅限于文字，还有音频和视频，一切都是那么迅速而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由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提供支持，它确保了数据传输速度极快，从而使得这些复杂且需要低延迟操作的事情成为可能。如果没有它，我们只能通过老旧的手持设备享受有限的娱乐内容，而现在呢？一切都变成了可能！</w:t>
      </w:r>
      <w:r>
        <w:rPr>
          <w:sz w:val="32"/>
          <w:szCs w:val="32"/>
        </w:rPr>
        <w:t>&lt;/p&gt;&lt;p&gt;&lt;img src="/static-img/WzSR1ydIAKxJIEKlktz249LhAuUme3p1Ls4F4NQiSmnS4QLlJnt6dS7OBeDUIkppv_rShJkp5wlDlRIK0xqTaw.png"&gt;&lt;/p&gt;&lt;p&gt;</w:t>
      </w:r>
      <w:r>
        <w:rPr>
          <w:sz w:val="32"/>
          <w:szCs w:val="32"/>
        </w:rPr>
        <w:t>这次活动是我对未来科技发展的一次直观了解，让我意识到，与朋友共度美好时光不再局限于物理空间，而是可以跨越千山万水。这是一场盛宴，也是一段历史，是人类通信方式的一次革命。</w:t>
      </w:r>
      <w:r>
        <w:rPr>
          <w:sz w:val="32"/>
          <w:szCs w:val="32"/>
        </w:rPr>
        <w:t>&lt;/p&gt;&lt;p&gt;&lt;a href = "/doc/705297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我来带你体验这场超级快的盛宴</w:t>
      </w:r>
      <w:r>
        <w:rPr>
          <w:sz w:val="32"/>
          <w:szCs w:val="32"/>
        </w:rPr>
        <w:t>.doc" rel="alternate" download="705297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我来带你体验这场超级快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