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秦古韵探索仙境与秦朝的文化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秦古韵：探索仙境与秦朝的文化交融</w:t>
      </w:r>
      <w:r>
        <w:rPr>
          <w:sz w:val="32"/>
          <w:szCs w:val="32"/>
        </w:rPr>
        <w:t>&lt;/p&gt;&lt;p&gt;&lt;img src="/static-img/w0X8dwn3fM31hg5YWbOxpMzau-tOUsLq5_VWBVKIO68W9BsrYpW45AudIGnu1IEq.jpg"&gt;&lt;/p&gt;&lt;p&gt;</w:t>
      </w:r>
      <w:r>
        <w:rPr>
          <w:sz w:val="32"/>
          <w:szCs w:val="32"/>
        </w:rPr>
        <w:t>何为仙秦？</w:t>
      </w:r>
      <w:r>
        <w:rPr>
          <w:sz w:val="32"/>
          <w:szCs w:val="32"/>
        </w:rPr>
        <w:t>&lt;/p&gt;&lt;p&gt;</w:t>
      </w:r>
      <w:r>
        <w:rPr>
          <w:sz w:val="32"/>
          <w:szCs w:val="32"/>
        </w:rPr>
        <w:t>在遥远的历史时空中，传说中的仙境与强盛的秦朝似乎是两种截然不同的存在。然而，当我们深入挖掘它们之间的联系时，却发现了一个令人惊叹的文化交融故事。这篇文章将带你走进那个充满神秘色彩和古老智慧的地方，让我们一起探索这段被时间埋藏起来的情感纽带。</w:t>
      </w:r>
      <w:r>
        <w:rPr>
          <w:sz w:val="32"/>
          <w:szCs w:val="32"/>
        </w:rPr>
        <w:t>&lt;/p&gt;&lt;p&gt;&lt;img src="/static-img/BJfEq8TF-VylG2DhXi_6Nszau-tOUsLq5_VWBVKIO69B62hgl67Gee1KMl_D7l9P.jpg"&gt;&lt;/p&gt;&lt;p&gt;</w:t>
      </w:r>
      <w:r>
        <w:rPr>
          <w:sz w:val="32"/>
          <w:szCs w:val="32"/>
        </w:rPr>
        <w:t>如何构建仙秦世界观？</w:t>
      </w:r>
      <w:r>
        <w:rPr>
          <w:sz w:val="32"/>
          <w:szCs w:val="32"/>
        </w:rPr>
        <w:t>&lt;/p&gt;&lt;p&gt;</w:t>
      </w:r>
      <w:r>
        <w:rPr>
          <w:sz w:val="32"/>
          <w:szCs w:val="32"/>
        </w:rPr>
        <w:t>要想构建一个完整而生动的仙秦世界观，我们首先需要理解那时的人们对自然界、宇宙和人生的看法。在中国古代，人们相信天地万物有灵，有着自己的意志和力量。而且，他们对于自然现象如山川河流、树木花草等都有一种敬畏之心，这些都是后来形成“道家思想”的重要基石。而当时期强大的中央集权国家——楚国出现后，它们不仅在军事上实现了统一，还在文化上开始了一系列的大规模融合活动，比如吸收周边地区的地理特征、民间习俗等，使得整个社会更加多元化。</w:t>
      </w:r>
      <w:r>
        <w:rPr>
          <w:sz w:val="32"/>
          <w:szCs w:val="32"/>
        </w:rPr>
        <w:t>&lt;/p&gt;&lt;p&gt;&lt;img src="/static-img/29E483Wbrq8vWtJNu4vTEczau-tOUsLq5_VWBVKIO69B62hgl67Gee1KMl_D7l9P.jpg"&gt;&lt;/p&gt;&lt;p&gt;</w:t>
      </w:r>
      <w:r>
        <w:rPr>
          <w:sz w:val="32"/>
          <w:szCs w:val="32"/>
        </w:rPr>
        <w:t>为什么称之为“大一统”？</w:t>
      </w:r>
      <w:r>
        <w:rPr>
          <w:sz w:val="32"/>
          <w:szCs w:val="32"/>
        </w:rPr>
        <w:t>&lt;/p&gt;&lt;p&gt;</w:t>
      </w:r>
      <w:r>
        <w:rPr>
          <w:sz w:val="32"/>
          <w:szCs w:val="32"/>
        </w:rPr>
        <w:t>随着时间推移，最终建立起大一统帝国的是汉族，而非楚国。然而，在这个过程中，楚国留下了大量丰富多彩的地理环境和人民生活方式，这些遗产最终成为造就汉族独特文明的一部分。例如，在长江以南地区，那里的土著民族通过与北方汉族人的交流，不仅传授了他们自己珍贵的地理知识，也学会了北方精湛的手工艺技巧，从而促进了各个地方文化相互学习相互借鉴，最终共同塑造出了中华文明。</w:t>
      </w:r>
      <w:r>
        <w:rPr>
          <w:sz w:val="32"/>
          <w:szCs w:val="32"/>
        </w:rPr>
        <w:t>&lt;/p&gt;&lt;p&gt;&lt;img src="/static-img/3P_utpKs8B_z57g9qGT34szau-tOUsLq5_VWBVKIO69B62hgl67Gee1KMl_D7l9P.jpg"&gt;&lt;/p&gt;&lt;p&gt;</w:t>
      </w:r>
      <w:r>
        <w:rPr>
          <w:sz w:val="32"/>
          <w:szCs w:val="32"/>
        </w:rPr>
        <w:t>什么是“道家哲学”？</w:t>
      </w:r>
      <w:r>
        <w:rPr>
          <w:sz w:val="32"/>
          <w:szCs w:val="32"/>
        </w:rPr>
        <w:t>&lt;/p&gt;&lt;p&gt;</w:t>
      </w:r>
      <w:r>
        <w:rPr>
          <w:sz w:val="32"/>
          <w:szCs w:val="32"/>
        </w:rPr>
        <w:t>道家的哲学可以追溯到更早的时候，它是一个非常抽象且难以捉摸的心灵体验。当它遇到了由政治实践所催生的儒家哲学以及其他各种宗教信仰体系时，便产生了一场关于本质、目的以及人生意义的大辩论。在这种背景下，“道家思想”成为了人们寻求内心平静与外部世界调节关系的一种途径，其核心概念包括“无为而治”，即政府应该像自然界一样运作，而不是试图控制或干预一切事情。</w:t>
      </w:r>
      <w:r>
        <w:rPr>
          <w:sz w:val="32"/>
          <w:szCs w:val="32"/>
        </w:rPr>
        <w:t>&lt;/p&gt;&lt;p&gt;&lt;img src="/static-img/GSnHWjZE3RV6sfbfU_YSdszau-tOUsLq5_VWBVKIO69B62hgl67Gee1KMl_D7l9P.jpg"&gt;&lt;/p&gt;&lt;p&gt;</w:t>
      </w:r>
      <w:r>
        <w:rPr>
          <w:sz w:val="32"/>
          <w:szCs w:val="32"/>
        </w:rPr>
        <w:t>怎么样才能实现“无为而治”？</w:t>
      </w:r>
      <w:r>
        <w:rPr>
          <w:sz w:val="32"/>
          <w:szCs w:val="32"/>
        </w:rPr>
        <w:t>&lt;/p&gt;&lt;p&gt;</w:t>
      </w:r>
      <w:r>
        <w:rPr>
          <w:sz w:val="32"/>
          <w:szCs w:val="32"/>
        </w:rPr>
        <w:t>从理论层面来说，“无为而治”的目标是减少政府干预，让经济自我调节，并鼓励社会成员根据个人选择自由发展。但是在实际操作中，这个理论却很难完全照搬，因为人类社会总是伴随着冲突、竞争甚至暴力。因此，无为而治更多的是一种指引原则，而非具体行动指南。在实际政策制定中，它往往意味着减少法律条文数量，放宽监管力度，以及提供足够多样的教育机会，以便让每个人都能找到适合自己的道路并发挥出最大潜能。</w:t>
      </w:r>
      <w:r>
        <w:rPr>
          <w:sz w:val="32"/>
          <w:szCs w:val="32"/>
        </w:rPr>
        <w:t>&lt;/p&gt;&lt;p&gt;</w:t>
      </w:r>
      <w:r>
        <w:rPr>
          <w:sz w:val="32"/>
          <w:szCs w:val="32"/>
        </w:rPr>
        <w:t>结语：我们的未来是什么？</w:t>
      </w:r>
      <w:r>
        <w:rPr>
          <w:sz w:val="32"/>
          <w:szCs w:val="32"/>
        </w:rPr>
        <w:t>&lt;/p&gt;&lt;p&gt;</w:t>
      </w:r>
      <w:r>
        <w:rPr>
          <w:sz w:val="32"/>
          <w:szCs w:val="32"/>
        </w:rPr>
        <w:t>今天，当我们回望过去那些伟大的时代，我们不禁思考我们的未来会是什么样子。虽然科技飞速发展，但同时也面临诸多挑战，如环境破坏、高度分化以及全球性的问题。此刻，我们正处于一次又一次地重温历史，同时创新的转折点上。不论未来的路程会怎样崎岖，我们或许可以从那些曾经行走过艰难历练但仍保持其美好记忆的人们身上寻找一些启示，即使在现代社会里，也有人类情感与自然之间永恒不变的情感纽带，只要我们愿意去寻找，就一定能够发现那份属于我们的宝贵财富——即使是在这样快速变化的世纪里也是如此。</w:t>
      </w:r>
      <w:r>
        <w:rPr>
          <w:sz w:val="32"/>
          <w:szCs w:val="32"/>
        </w:rPr>
        <w:t>&lt;/p&gt;&lt;p&gt;&lt;a href = "/doc/704780-</w:t>
      </w:r>
      <w:r>
        <w:rPr>
          <w:sz w:val="32"/>
          <w:szCs w:val="32"/>
        </w:rPr>
        <w:t>仙秦古韵探索仙境与秦朝的文化交融</w:t>
      </w:r>
      <w:r>
        <w:rPr>
          <w:sz w:val="32"/>
          <w:szCs w:val="32"/>
        </w:rPr>
        <w:t>.doc" rel="alternate" download="704780-</w:t>
      </w:r>
      <w:r>
        <w:rPr>
          <w:sz w:val="32"/>
          <w:szCs w:val="32"/>
        </w:rPr>
        <w:t>仙秦古韵探索仙境与秦朝的文化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