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怎么自制自我慰问小玩具</w:t>
      </w:r>
      <w:r>
        <w:rPr>
          <w:sz w:val="48"/>
          <w:szCs w:val="48"/>
        </w:rPr>
        <w:t>DIY</w:t>
      </w:r>
      <w:r>
        <w:rPr>
          <w:sz w:val="48"/>
          <w:szCs w:val="48"/>
        </w:rPr>
        <w:t>一款让你无聊时也能开心的小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生活中总有那么些无聊的时候，让人感到空虚和孤独。然而，这并不意味着我们就不能做点什么来丰富自己的生活。今天，我要教你怎么自制自我慰问小玩具，这不仅能让你的日常更加有趣，还能作为一种创造力和手工艺的体现。</w:t>
      </w:r>
      <w:r>
        <w:rPr>
          <w:sz w:val="32"/>
          <w:szCs w:val="32"/>
        </w:rPr>
        <w:t>&lt;/p&gt;&lt;p&gt;&lt;img src="/static-img/kjPZfMQO7bvoiteGeFxi3IA_vbz_jNvJH35axPhOxOhk1y2RUyTZnYGHOVs470YN.jpg"&gt;&lt;/p&gt;&lt;p&gt;</w:t>
      </w:r>
      <w:r>
        <w:rPr>
          <w:sz w:val="32"/>
          <w:szCs w:val="32"/>
        </w:rPr>
        <w:t>首先，我们需要准备一些简单的材料，比如一根棉线、一把剪刀、一个小针、两块软绵绵的小布或是毛巾、一支针线包或者是彩带等。这些建材都可以从家里找到的，非常容易获取，而且成本很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要开始动手制作了。在这过程中，你可以边想象边创作，每一步操作都是对自己的一种慰藉。你可以按照自己的喜好来设计形状，可以做成宠物、小动物还是其他任何你喜欢的形态，只要你愿意，它们都会成为你的伙伴。</w:t>
      </w:r>
      <w:r>
        <w:rPr>
          <w:sz w:val="32"/>
          <w:szCs w:val="32"/>
        </w:rPr>
        <w:t>&lt;/p&gt;&lt;p&gt;&lt;img src="/static-img/KPWuWupzhdTQbvQnG2X3b4A_vbz_jNvJH35axPhOxOjS4QLlJnt6dS7OBeDUIkppv_rShJkp5wlDlRIK0xqTaw.jpeg"&gt;&lt;/p&gt;&lt;p&gt;</w:t>
      </w:r>
      <w:r>
        <w:rPr>
          <w:sz w:val="32"/>
          <w:szCs w:val="32"/>
        </w:rPr>
        <w:t>如果想要增加一点挑战性，你也可以尝试用不同的颜色搭配，或许会得到意想不到的效果。而且，在这个过程中，不妨加入一些个人化的小细节，比如名字标签或者特殊装饰，这样做出的玩具将更显特别，更像是来自心灵深处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后，你会发现那个曾经只是普通棉线和布料的小玩具，现在已经变成了一个充满爱与希望的小朋友。每当你觉得寂寞时，只需拿出来它就会陪伴着你度过那些平淡而又美好的时光。而且，由于这是由自己亲手制作，所以它所蕴含的情感价值远远超过任何商店购买的商品。</w:t>
      </w:r>
      <w:r>
        <w:rPr>
          <w:sz w:val="32"/>
          <w:szCs w:val="32"/>
        </w:rPr>
        <w:t>&lt;/p&gt;&lt;p&gt;&lt;img src="/static-img/wMEwpkhEapOsuHGo7En7roA_vbz_jNvJH35axPhOxOjS4QLlJnt6dS7OBeDUIkppv_rShJkp5wlDlRIK0xqTaw.jpg"&gt;&lt;/p&gt;&lt;p&gt;</w:t>
      </w:r>
      <w:r>
        <w:rPr>
          <w:sz w:val="32"/>
          <w:szCs w:val="32"/>
        </w:rPr>
        <w:t>最后，我希望通过这样的活动，你能够找到更多关于如何在日常生活中寻找乐趣和幸福的心得。如果还有其他类似的想法，也欢迎分享给大家，一起享受这种轻松愉悦的人生体验吧！</w:t>
      </w:r>
      <w:r>
        <w:rPr>
          <w:sz w:val="32"/>
          <w:szCs w:val="32"/>
        </w:rPr>
        <w:t>&lt;/p&gt;&lt;p&gt;&lt;a href = "/doc/704719-</w:t>
      </w:r>
      <w:r>
        <w:rPr>
          <w:sz w:val="32"/>
          <w:szCs w:val="32"/>
        </w:rPr>
        <w:t>怎么自制自我慰问小玩具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一款让你无聊时也能开心的小伙伴</w:t>
      </w:r>
      <w:r>
        <w:rPr>
          <w:sz w:val="32"/>
          <w:szCs w:val="32"/>
        </w:rPr>
        <w:t>.doc" rel="alternate" download="704719-</w:t>
      </w:r>
      <w:r>
        <w:rPr>
          <w:sz w:val="32"/>
          <w:szCs w:val="32"/>
        </w:rPr>
        <w:t>怎么自制自我慰问小玩具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一款让你无聊时也能开心的小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