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我渐渐疗愈的心灵伤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伤痛是我们无法避免的，它们就像一道道划过心灵的刀片，留下了深深的痕迹。有时候，我会觉得自己像是被这世间所有的不公和冷酷所压垮，每一次呼吸都好像是在挣扎。但我知道，无论多么剧烈的疼痛，都有它缓解的时候。</w:t>
      </w:r>
      <w:r>
        <w:rPr>
          <w:sz w:val="32"/>
          <w:szCs w:val="32"/>
        </w:rPr>
        <w:t>&lt;/p&gt;&lt;p&gt;&lt;img src="/static-img/Z6RLPaN_esnlLKqJtBU6qT_7q0YdGLL6eXGeMTEdN58-LT7MvB011rsW8WA3WsQr.jpg"&gt;&lt;/p&gt;&lt;p&gt;</w:t>
      </w:r>
      <w:r>
        <w:rPr>
          <w:sz w:val="32"/>
          <w:szCs w:val="32"/>
        </w:rPr>
        <w:t>宝贝，我会慢慢地不会疼。我会告诉自己，这些伤痛都是成长的一部分，是通往更好生活道路上的坎坷之路。而每一个经历，都让我变得更加坚强，也让我的心灵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遭受打击时，那种无助和绝望几乎把我压垮了。仿佛整个世界都在对我微笑，却又以最残忍的手段将我推向墙角。那时候，我真的以为自己的心已经碎成了无数块，永远也无法重组。但时间是一位慈祥而又坚定的大师，它教会了我如何去面对这些难题。</w:t>
      </w:r>
      <w:r>
        <w:rPr>
          <w:sz w:val="32"/>
          <w:szCs w:val="32"/>
        </w:rPr>
        <w:t>&lt;/p&gt;&lt;p&gt;&lt;img src="/static-img/m9zWEp5P8IZirc1IV6x6cj_7q0YdGLL6eXGeMTEdN5_hvIY4O9uGb3QfKWMAFNFdx1WaxpKBItVqxArzzKaN5MSciuFPQq7u54AnqvM2ejyrmJW742b9IF8NOsfcmuejJY4nBYMH_YDtyIXyoI3o1jBquMZxQOBrxx6nStkh8s2oGqBqsVd8V0gUMFPdMS_9gZfXJFWzvaGhl1WDX3OCiA.jpg"&gt;&lt;/p&gt;&lt;p&gt;</w:t>
      </w:r>
      <w:r>
        <w:rPr>
          <w:sz w:val="32"/>
          <w:szCs w:val="32"/>
        </w:rPr>
        <w:t>渐渐地，我学会了放手，不再纠结于那些不可改变的事物。我开始理解，每个人的生活轨迹都是独一无二的，没有人能够完全掌控自己的命运。但这并不意味着我们就要束手无策，而是应该学会接受，然后勇敢地迈出前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些曾经困扰我的问题时，我发现它们不过是我生命旅途中的一小段小路。宝贝，即使你现在可能还在那条路上，但请相信，一旦你走过它，你就会发现那里隐藏着比想象中更多光明的地方。</w:t>
      </w:r>
      <w:r>
        <w:rPr>
          <w:sz w:val="32"/>
          <w:szCs w:val="32"/>
        </w:rPr>
        <w:t>&lt;/p&gt;&lt;p&gt;&lt;img src="/static-img/GfFS9i3KzDTJgAW0wuK2QD_7q0YdGLL6eXGeMTEdN5_hvIY4O9uGb3QfKWMAFNFdx1WaxpKBItVqxArzzKaN5MSciuFPQq7u54AnqvM2ejyrmJW742b9IF8NOsfcmuejJY4nBYMH_YDtyIXyoI3o1jBquMZxQOBrxx6nStkh8s2oGqBqsVd8V0gUMFPdMS_9gZfXJFWzvaGhl1WDX3OCiA.jpg"&gt;&lt;/p&gt;&lt;p&gt;</w:t>
      </w:r>
      <w:r>
        <w:rPr>
          <w:sz w:val="32"/>
          <w:szCs w:val="32"/>
        </w:rPr>
        <w:t>宝贝，我会慢慢地不会疼，因为我知道，只要勇气和希望并存，就没有什么可以阻止我们继续前行。在未来的日子里，如果你的心中也有同样的痛楚，请记住：每一次跌倒都是向前的步伐，每一次微笑都是胜利的宣言。别害怕，宝贝，我们都会一起找到属于我们的那片天空，而那里，就是我们的真正家园。</w:t>
      </w:r>
      <w:r>
        <w:rPr>
          <w:sz w:val="32"/>
          <w:szCs w:val="32"/>
        </w:rPr>
        <w:t>&lt;/p&gt;&lt;p&gt;&lt;a href = "/doc/704670-</w:t>
      </w:r>
      <w:r>
        <w:rPr>
          <w:sz w:val="32"/>
          <w:szCs w:val="32"/>
        </w:rPr>
        <w:t>宝贝我会慢慢的不会疼我渐渐疗愈的心灵伤口</w:t>
      </w:r>
      <w:r>
        <w:rPr>
          <w:sz w:val="32"/>
          <w:szCs w:val="32"/>
        </w:rPr>
        <w:t>.doc" rel="alternate" download="704670-</w:t>
      </w:r>
      <w:r>
        <w:rPr>
          <w:sz w:val="32"/>
          <w:szCs w:val="32"/>
        </w:rPr>
        <w:t>宝贝我会慢慢的不会疼我渐渐疗愈的心灵伤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