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甜美味甜蜜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甜的生活：为什么我们总是追求那些美味的瞬间？</w:t>
      </w:r>
      <w:r>
        <w:rPr>
          <w:sz w:val="32"/>
          <w:szCs w:val="32"/>
        </w:rPr>
        <w:t>&lt;/p&gt;&lt;p&gt;&lt;img src="/static-img/my3460UfgMCL8YVdziT-PjjdBDFimSmh2mHJNdlWH-zPq-AWEYr2U0a8zZM1tQAi.jpg"&gt;&lt;/p&gt;&lt;p&gt;</w:t>
      </w:r>
      <w:r>
        <w:rPr>
          <w:sz w:val="32"/>
          <w:szCs w:val="32"/>
        </w:rPr>
        <w:t>在这个世界上，什么是“真甜”？它不仅仅是一种味道，更是一种情感的一部分，是一种对生活中美好时刻的追求。今天，我们一起探索一下“真甜”的内涵，以及它如何影响我们的日常。</w:t>
      </w:r>
      <w:r>
        <w:rPr>
          <w:sz w:val="32"/>
          <w:szCs w:val="32"/>
        </w:rPr>
        <w:t>&lt;/p&gt;&lt;p&gt;</w:t>
      </w:r>
      <w:r>
        <w:rPr>
          <w:sz w:val="32"/>
          <w:szCs w:val="32"/>
        </w:rPr>
        <w:t>为什么人们总是在寻找“真甜”的感觉？</w:t>
      </w:r>
      <w:r>
        <w:rPr>
          <w:sz w:val="32"/>
          <w:szCs w:val="32"/>
        </w:rPr>
        <w:t>&lt;/p&gt;&lt;p&gt;&lt;img src="/static-img/dLDySEDegDu4roOcDSn3jDjdBDFimSmh2mHJNdlWH-y0R8qW6kvZX_4LvfdOCr7Rg4GkZii6RLiuT9uvHbG0SVTBqYdwnfimULnwPZdJMmBzmvoK4hbRDcOwwwHlh2sGRMEPi4NCtOtLR0KTPk6vlBdnsrwt7ficz1TW5yhRXaU.jpg"&gt;&lt;/p&gt;&lt;p&gt;</w:t>
      </w:r>
      <w:r>
        <w:rPr>
          <w:sz w:val="32"/>
          <w:szCs w:val="32"/>
        </w:rPr>
        <w:t>在人生的每一个阶段，我们都在不断地寻找那份让心灵充满快乐和满足感的事情。无论是孩子们对糖果和玩具的渴望，还是成年人的对于成功和爱情的追求，这些都是为了获得那种不可言喻却又极其珍贵的情绪体验——被称作“幸福”。这种幸福感正如一杯新鲜冲泡过的咖啡，在第一口之间释放出浓郁而温暖的心跳，让我们沉醉于其中。</w:t>
      </w:r>
      <w:r>
        <w:rPr>
          <w:sz w:val="32"/>
          <w:szCs w:val="32"/>
        </w:rPr>
        <w:t>&lt;/p&gt;&lt;p&gt;“</w:t>
      </w:r>
      <w:r>
        <w:rPr>
          <w:sz w:val="32"/>
          <w:szCs w:val="32"/>
        </w:rPr>
        <w:t>真甜”与食物文化</w:t>
      </w:r>
      <w:r>
        <w:rPr>
          <w:sz w:val="32"/>
          <w:szCs w:val="32"/>
        </w:rPr>
        <w:t>&lt;/p&gt;&lt;p&gt;&lt;img src="/static-img/eN6oPiVZiDKPsJgQmE9RyTjdBDFimSmh2mHJNdlWH-y0R8qW6kvZX_4LvfdOCr7Rg4GkZii6RLiuT9uvHbG0SVTBqYdwnfimULnwPZdJMmBzmvoK4hbRDcOwwwHlh2sGRMEPi4NCtOtLR0KTPk6vlBdnsrwt7ficz1TW5yhRXaU.jpg"&gt;&lt;/p&gt;&lt;p&gt;</w:t>
      </w:r>
      <w:r>
        <w:rPr>
          <w:sz w:val="32"/>
          <w:szCs w:val="32"/>
        </w:rPr>
        <w:t>食物，不仅是生存之本，也是一个展现情感、文化传承以及社交互动的手段。在不同的文化里，“吃饭”并不仅仅意味着填饱肚子，它更像是一个交流平台，用来表达关怀、庆祝或安慰。比如，中国有着悠久的茶文化，每一次品茗，都包含了深厚的情谊。而西方国家中的烘焙艺术，则以其精细工艺和丰富多彩的地面装饰，为人们带来了无尽欢愉。</w:t>
      </w:r>
      <w:r>
        <w:rPr>
          <w:sz w:val="32"/>
          <w:szCs w:val="32"/>
        </w:rPr>
        <w:t>&lt;/p&gt;&lt;p&gt;“</w:t>
      </w:r>
      <w:r>
        <w:rPr>
          <w:sz w:val="32"/>
          <w:szCs w:val="32"/>
        </w:rPr>
        <w:t>真甜”的社会意义</w:t>
      </w:r>
      <w:r>
        <w:rPr>
          <w:sz w:val="32"/>
          <w:szCs w:val="32"/>
        </w:rPr>
        <w:t>&lt;/p&gt;&lt;p&gt;&lt;img src="/static-img/fhPURoqbhUCBJE7ifOSHRDjdBDFimSmh2mHJNdlWH-y0R8qW6kvZX_4LvfdOCr7Rg4GkZii6RLiuT9uvHbG0SVTBqYdwnfimULnwPZdJMmBzmvoK4hbRDcOwwwHlh2sGRMEPi4NCtOtLR0KTPk6vlBdnsrwt7ficz1TW5yhRXaU.jpg"&gt;&lt;/p&gt;&lt;p&gt;</w:t>
      </w:r>
      <w:r>
        <w:rPr>
          <w:sz w:val="32"/>
          <w:szCs w:val="32"/>
        </w:rPr>
        <w:t>除了个人层面的体验，“真甜”还具有强大的社会凝聚力。当我们共享美好的时光，无论是家庭团聚、朋友相聚还是社区活动，都会增进彼此之间的情感纽带。这不禁让人思考，那些小小的事物，比如分享一顿家常菜、一场户外露营或者简单的一句赞美话语，对于构建更加紧密的人际关系起到怎样的作用？</w:t>
      </w:r>
      <w:r>
        <w:rPr>
          <w:sz w:val="32"/>
          <w:szCs w:val="32"/>
        </w:rPr>
        <w:t>&lt;/p&gt;&lt;p&gt;</w:t>
      </w:r>
      <w:r>
        <w:rPr>
          <w:sz w:val="32"/>
          <w:szCs w:val="32"/>
        </w:rPr>
        <w:t>如何在忙碌中找到“真甜”</w:t>
      </w:r>
      <w:r>
        <w:rPr>
          <w:sz w:val="32"/>
          <w:szCs w:val="32"/>
        </w:rPr>
        <w:t>&lt;/p&gt;&lt;p&gt;&lt;img src="/static-img/bn9HY-1YtleSpZY9cYAm3DjdBDFimSmh2mHJNdlWH-y0R8qW6kvZX_4LvfdOCr7Rg4GkZii6RLiuT9uvHbG0SVTBqYdwnfimULnwPZdJMmBzmvoK4hbRDcOwwwHlh2sGRMEPi4NCtOtLR0KTPk6vlBdnsrwt7ficz1TW5yhRXaU.jpg"&gt;&lt;/p&gt;&lt;p&gt;</w:t>
      </w:r>
      <w:r>
        <w:rPr>
          <w:sz w:val="32"/>
          <w:szCs w:val="32"/>
        </w:rPr>
        <w:t>现代都市生活节奏快捷，有时候会让人感到疲惫和压力重重。在这样的环境下，我们很容易忽略周围那些可以给予我们快乐的小事。如果能够将注意力从工作或其他事情转移到身边这些微妙但重要的事情上，那么即使是在最忙碌的时候也能找到那份所谓的“快乐”。</w:t>
      </w:r>
      <w:r>
        <w:rPr>
          <w:sz w:val="32"/>
          <w:szCs w:val="32"/>
        </w:rPr>
        <w:t>&lt;/p&gt;&lt;p&gt;“</w:t>
      </w:r>
      <w:r>
        <w:rPr>
          <w:sz w:val="32"/>
          <w:szCs w:val="32"/>
        </w:rPr>
        <w:t>真甜”的长远价值</w:t>
      </w:r>
      <w:r>
        <w:rPr>
          <w:sz w:val="32"/>
          <w:szCs w:val="32"/>
        </w:rPr>
        <w:t>&lt;/p&gt;&lt;p&gt;</w:t>
      </w:r>
      <w:r>
        <w:rPr>
          <w:sz w:val="32"/>
          <w:szCs w:val="32"/>
        </w:rPr>
        <w:t>当我们的努力得到了回报，当那些辛勤付出的汗水结出了实实在在的果实时，那份喜悦就会像滋润心田一样，让我们坚持下去。那么，究竟是什么力量驱使着人类持续地去追逐那个未知但又如此诱人的目标呢？答案可能就隐藏在每一次成功之后的小确幸之中，而这正是我想说的那个关于真正幸福与平静的话题——那就是生命中的点点滴滴，每一个微笑，每一次拥抱，每一件简单的事物，它们构成了一个个属于我们的故事，而这些故事才是真正意义上的“永恒”。</w:t>
      </w:r>
      <w:r>
        <w:rPr>
          <w:sz w:val="32"/>
          <w:szCs w:val="32"/>
        </w:rPr>
        <w:t>&lt;/p&gt;&lt;p&gt;</w:t>
      </w:r>
      <w:r>
        <w:rPr>
          <w:sz w:val="32"/>
          <w:szCs w:val="32"/>
        </w:rPr>
        <w:t xml:space="preserve">最后，我想说的是，无论你走到哪里，无论你的未来规划如何，“发现并珍惜‘ 真 </w:t>
      </w:r>
      <w:r>
        <w:rPr>
          <w:sz w:val="32"/>
          <w:szCs w:val="32"/>
        </w:rPr>
        <w:t xml:space="preserve">sweetness’ </w:t>
      </w:r>
      <w:r>
        <w:rPr>
          <w:sz w:val="32"/>
          <w:szCs w:val="32"/>
        </w:rPr>
        <w:t>的能力，将成为你人生旅途中不可或缺的一环。”</w:t>
      </w:r>
      <w:r>
        <w:rPr>
          <w:sz w:val="32"/>
          <w:szCs w:val="32"/>
        </w:rPr>
        <w:t>&lt;/p&gt;&lt;p&gt;&lt;a href = "/doc/704436-</w:t>
      </w:r>
      <w:r>
        <w:rPr>
          <w:sz w:val="32"/>
          <w:szCs w:val="32"/>
        </w:rPr>
        <w:t>真甜美味甜蜜的生活</w:t>
      </w:r>
      <w:r>
        <w:rPr>
          <w:sz w:val="32"/>
          <w:szCs w:val="32"/>
        </w:rPr>
        <w:t>.doc" rel="alternate" download="704436-</w:t>
      </w:r>
      <w:r>
        <w:rPr>
          <w:sz w:val="32"/>
          <w:szCs w:val="32"/>
        </w:rPr>
        <w:t>真甜美味甜蜜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