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凌天</w:t>
      </w:r>
      <w:r>
        <w:rPr>
          <w:sz w:val="48"/>
          <w:szCs w:val="48"/>
        </w:rPr>
        <w:t>-</w:t>
      </w:r>
      <w:r>
        <w:rPr>
          <w:sz w:val="48"/>
          <w:szCs w:val="48"/>
        </w:rPr>
        <w:t>超越凡尘异界之主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凡尘：异界之主的崛起</w:t>
      </w:r>
      <w:r>
        <w:rPr>
          <w:sz w:val="32"/>
          <w:szCs w:val="32"/>
        </w:rPr>
        <w:t>&lt;/p&gt;&lt;p&gt;&lt;img src="/static-img/IRTWbSMGe9xoVyQQiW6ZVGbK82mk7YnJSaGT-uR0JAorufgfq5TqNp3ZYLmQkeVF.jpeg"&gt;&lt;/p&gt;&lt;p&gt;</w:t>
      </w:r>
      <w:r>
        <w:rPr>
          <w:sz w:val="32"/>
          <w:szCs w:val="32"/>
        </w:rPr>
        <w:t>在无尽的虚空中，存在着一个被称为“异世”的世界。这里不仅拥有着与我们现实截然不同的奇幻生物，还有着深邃的魔法体系和复杂的地理环境。在这个充满未知与挑战的地方，有些个体凭借自己的力量、智慧和意志，不断地攀登到顶端，成为所谓的“异界之主”。他们是这片土地上不可一世的人物，他们的事迹成为了永恒传说中的佳话。</w:t>
      </w:r>
      <w:r>
        <w:rPr>
          <w:sz w:val="32"/>
          <w:szCs w:val="32"/>
        </w:rPr>
        <w:t>&lt;/p&gt;&lt;p&gt;</w:t>
      </w:r>
      <w:r>
        <w:rPr>
          <w:sz w:val="32"/>
          <w:szCs w:val="32"/>
        </w:rPr>
        <w:t>首先，我们来看看史诗级别的英雄——亚瑟王。虽然他生活在古老而真实的地球上的荒凉角落，但他的传奇故事已经跨越了时间和空间，融入到了众多虚构作品中，其中就包括那些以“异世凌天”为主题的小说、游戏等。他从一个普通农民开始，一路走来，他不仅征服了自己的内心，还建立了一个强大的王国，为那个时代带来了繁荣昌盛。</w:t>
      </w:r>
      <w:r>
        <w:rPr>
          <w:sz w:val="32"/>
          <w:szCs w:val="32"/>
        </w:rPr>
        <w:t>&lt;/p&gt;&lt;p&gt;&lt;img src="/static-img/L1t9UiA5DrBdhpsOHfozDWbK82mk7YnJSaGT-uR0JAp7jVtRj1PLqUce7tCEEV4KoZXAvVDvpRxZbzE7GzQ6mhiDsfElY7fK_kaZMCX3uN_nBZTzy3jW1MKaAE2oyCowxpCf8ATHggn_4_2pBnnS1UGTliWFHPY7k1ScDqarRrTOymfPSJyoxs-IMP6NBit0fW0_pKm6gl_3MBIPHf-JNIGX1yRVs72hoZdVg19zgog.png"&gt;&lt;/p&gt;&lt;p&gt;</w:t>
      </w:r>
      <w:r>
        <w:rPr>
          <w:sz w:val="32"/>
          <w:szCs w:val="32"/>
        </w:rPr>
        <w:t>接下来，让我们谈谈《火影忍者》中的纳罗。这位年轻忍者通过不断地训练自己，无论是在精神还是肉体上，都达到了极致。在面对绝望时，他选择了逆境，而不是逃避。他用自己的忍术改变了一切，为整个村庄带来了希望，这正是“异世凌天”最直接的一种表现。</w:t>
      </w:r>
      <w:r>
        <w:rPr>
          <w:sz w:val="32"/>
          <w:szCs w:val="32"/>
        </w:rPr>
        <w:t>&lt;/p&gt;&lt;p&gt;</w:t>
      </w:r>
      <w:r>
        <w:rPr>
          <w:sz w:val="32"/>
          <w:szCs w:val="32"/>
        </w:rPr>
        <w:t>再看一下电影《盗梦空间》的主人公克里斯托弗</w:t>
      </w:r>
      <w:r>
        <w:rPr>
          <w:sz w:val="32"/>
          <w:szCs w:val="32"/>
        </w:rPr>
        <w:t>·</w:t>
      </w:r>
      <w:r>
        <w:rPr>
          <w:sz w:val="32"/>
          <w:szCs w:val="32"/>
        </w:rPr>
        <w:t>尼科尔斯。这名神秘且才华横溢的人物能够进入他人的梦境，并控制他们的心灵。这种能力使得他几乎可以做到任何事，但最终也让他明白了真正意义上的力量并非来自于这些超自然的手段，而是来源于坚定的信念和对生活本质理解。</w:t>
      </w:r>
      <w:r>
        <w:rPr>
          <w:sz w:val="32"/>
          <w:szCs w:val="32"/>
        </w:rPr>
        <w:t>&lt;/p&gt;&lt;p&gt;&lt;img src="/static-img/hu6W6NzWW4qXPtB0F_40r2bK82mk7YnJSaGT-uR0JAp7jVtRj1PLqUce7tCEEV4KoZXAvVDvpRxZbzE7GzQ6mhiDsfElY7fK_kaZMCX3uN_nBZTzy3jW1MKaAE2oyCowxpCf8ATHggn_4_2pBnnS1UGTliWFHPY7k1ScDqarRrTOymfPSJyoxs-IMP6NBit0fW0_pKm6gl_3MBIPHf-JNIGX1yRVs72hoZdVg19zgog.jpg"&gt;&lt;/p&gt;&lt;p&gt;</w:t>
      </w:r>
      <w:r>
        <w:rPr>
          <w:sz w:val="32"/>
          <w:szCs w:val="32"/>
        </w:rPr>
        <w:t>最后，我们不能忽略小说《三生三世十里桃花》中的墨渊。她是一位掌控命运线缕的女仙，从平凡变身为高贵，却又从高贵回到平凡，她用自己的方式去感受生命，每一次都是重生的过程，每一次都在追求更好的自我实现。在她的故事中，“异世凌天”更像是一个修行过程，是一种对于生命价值观重新定义的探索。</w:t>
      </w:r>
      <w:r>
        <w:rPr>
          <w:sz w:val="32"/>
          <w:szCs w:val="32"/>
        </w:rPr>
        <w:t>&lt;/p&gt;&lt;p&gt;</w:t>
      </w:r>
      <w:r>
        <w:rPr>
          <w:sz w:val="32"/>
          <w:szCs w:val="32"/>
        </w:rPr>
        <w:t>总结来说，“异界之主”的崛起往往伴随着巨大的牺牲以及无限可能。当你站在山顶时，你会发现，那些曾经认为遥不可及的事情其实只是一步之遥。而那些勇敢追求、不断超越的人们，他们就是这片广阔世界上最耀眼光芒的一抹彩虹，也是我们每个人心中永远闪烁着希望的大灯塔。</w:t>
      </w:r>
      <w:r>
        <w:rPr>
          <w:sz w:val="32"/>
          <w:szCs w:val="32"/>
        </w:rPr>
        <w:t>&lt;/p&gt;&lt;p&gt;&lt;img src="/static-img/_E4TH64Wml9Px-1fMlVp8WbK82mk7YnJSaGT-uR0JAp7jVtRj1PLqUce7tCEEV4KoZXAvVDvpRxZbzE7GzQ6mhiDsfElY7fK_kaZMCX3uN_nBZTzy3jW1MKaAE2oyCowxpCf8ATHggn_4_2pBnnS1UGTliWFHPY7k1ScDqarRrTOymfPSJyoxs-IMP6NBit0fW0_pKm6gl_3MBIPHf-JNIGX1yRVs72hoZdVg19zgog.jpg"&gt;&lt;/p&gt;&lt;p&gt;&lt;a href = "/doc/704389-</w:t>
      </w:r>
      <w:r>
        <w:rPr>
          <w:sz w:val="32"/>
          <w:szCs w:val="32"/>
        </w:rPr>
        <w:t>异世凌天</w:t>
      </w:r>
      <w:r>
        <w:rPr>
          <w:sz w:val="32"/>
          <w:szCs w:val="32"/>
        </w:rPr>
        <w:t>-</w:t>
      </w:r>
      <w:r>
        <w:rPr>
          <w:sz w:val="32"/>
          <w:szCs w:val="32"/>
        </w:rPr>
        <w:t>超越凡尘异界之主的崛起</w:t>
      </w:r>
      <w:r>
        <w:rPr>
          <w:sz w:val="32"/>
          <w:szCs w:val="32"/>
        </w:rPr>
        <w:t>.doc" rel="alternate" download="704389-</w:t>
      </w:r>
      <w:r>
        <w:rPr>
          <w:sz w:val="32"/>
          <w:szCs w:val="32"/>
        </w:rPr>
        <w:t>异世凌天</w:t>
      </w:r>
      <w:r>
        <w:rPr>
          <w:sz w:val="32"/>
          <w:szCs w:val="32"/>
        </w:rPr>
        <w:t>-</w:t>
      </w:r>
      <w:r>
        <w:rPr>
          <w:sz w:val="32"/>
          <w:szCs w:val="32"/>
        </w:rPr>
        <w:t>超越凡尘异界之主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