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偶像生存挑战第十二季第十三期解密真人秀节目的竞技与娱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第十二季第十三期答案：偶像生存挑战的终极考验</w:t>
      </w:r>
      <w:r>
        <w:rPr>
          <w:sz w:val="32"/>
          <w:szCs w:val="32"/>
        </w:rPr>
        <w:t>&lt;/p&gt;&lt;p&gt;&lt;img src="/static-img/c4aYZrSiCFGXu2tC0e4ac4D8BgbVt2a8mWBaVXjLizuTJBKjXQ6hDI-bMeSQcF0V.jpeg"&gt;&lt;/p&gt;&lt;p&gt;</w:t>
      </w:r>
      <w:r>
        <w:rPr>
          <w:sz w:val="32"/>
          <w:szCs w:val="32"/>
        </w:rPr>
        <w:t>在娱乐圈，真人秀节目无疑是观众喜爱的一种方式。其中，《偶像生存挑战》作为一档以培养新鲜血液为目的的竞技真人秀，自播出以来一直受到广泛关注。在第十二季中，我们见证了多位年轻有才华的选手们在这个充满激烈竞争与刺激训练的环境中成长和发展。而到了第十三期，这个节目迎来了一个新的高潮——决定性的一场决赛。</w:t>
      </w:r>
      <w:r>
        <w:rPr>
          <w:sz w:val="32"/>
          <w:szCs w:val="32"/>
        </w:rPr>
        <w:t>&lt;/p&gt;&lt;p&gt;</w:t>
      </w:r>
      <w:r>
        <w:rPr>
          <w:sz w:val="32"/>
          <w:szCs w:val="32"/>
        </w:rPr>
        <w:t>这个决赛意味着什么？</w:t>
      </w:r>
      <w:r>
        <w:rPr>
          <w:sz w:val="32"/>
          <w:szCs w:val="32"/>
        </w:rPr>
        <w:t>&lt;/p&gt;&lt;p&gt;&lt;img src="/static-img/iUQgVWm3eeNbZVpdXYtW7ID8BgbVt2a8mWBaVXjLiztKkZMmMr2L25ZlTcsPsPShJdi7oUY1fOEBGQudz63Ka4rzBsmyeMNT_oLlWCZ-yKfnBZTzy3jW1MKaAE2oyCowOHO8CzolhMYt7-1odE2dp5UDN2rdoN_DoC2PBq6mMlogf-4TTLac_dNyPDl_VIEdLvTQmeUqzEvN4S1hj03TMA.jpeg"&gt;&lt;/p&gt;&lt;p&gt;</w:t>
      </w:r>
      <w:r>
        <w:rPr>
          <w:sz w:val="32"/>
          <w:szCs w:val="32"/>
        </w:rPr>
        <w:t>这一刻，对于所有参赛选手来说都是最关键的时候。他们不仅要展现自己的才艺，更要展示自己对未来的坚定信念。这一集将揭晓谁能成为《偶像生存挑战》的下一个明星，而那些落败的人们将不得不面对失败带来的压力和挫折感。</w:t>
      </w:r>
      <w:r>
        <w:rPr>
          <w:sz w:val="32"/>
          <w:szCs w:val="32"/>
        </w:rPr>
        <w:t>&lt;/p&gt;&lt;p&gt;</w:t>
      </w:r>
      <w:r>
        <w:rPr>
          <w:sz w:val="32"/>
          <w:szCs w:val="32"/>
        </w:rPr>
        <w:t>竞争愈发白热化</w:t>
      </w:r>
      <w:r>
        <w:rPr>
          <w:sz w:val="32"/>
          <w:szCs w:val="32"/>
        </w:rPr>
        <w:t>&lt;/p&gt;&lt;p&gt;&lt;img src="/static-img/_gvMqRbbivhbB_LbRUYsNoD8BgbVt2a8mWBaVXjLiztKkZMmMr2L25ZlTcsPsPShJdi7oUY1fOEBGQudz63Ka4rzBsmyeMNT_oLlWCZ-yKfnBZTzy3jW1MKaAE2oyCowOHO8CzolhMYt7-1odE2dp5UDN2rdoN_DoC2PBq6mMlogf-4TTLac_dNyPDl_VIEdLvTQmeUqzEvN4S1hj03TMA.jpeg"&gt;&lt;/p&gt;&lt;p&gt;</w:t>
      </w:r>
      <w:r>
        <w:rPr>
          <w:sz w:val="32"/>
          <w:szCs w:val="32"/>
        </w:rPr>
        <w:t>经过前几轮的淘汰，这些幸运儿已经证明了自己的实力，但每个人都明白，只有真正掌握答案的人才能走向胜利。在这之前，他们需要通过各种测试来检验自己的准备程度，从专业技能到情商，每一点都可能决定比赛结果。他们之间的关系也日益紧张，每个人都在寻找机会抢先一步。</w:t>
      </w:r>
      <w:r>
        <w:rPr>
          <w:sz w:val="32"/>
          <w:szCs w:val="32"/>
        </w:rPr>
        <w:t>&lt;/p&gt;&lt;p&gt;</w:t>
      </w:r>
      <w:r>
        <w:rPr>
          <w:sz w:val="32"/>
          <w:szCs w:val="32"/>
        </w:rPr>
        <w:t>答案是什么？</w:t>
      </w:r>
      <w:r>
        <w:rPr>
          <w:sz w:val="32"/>
          <w:szCs w:val="32"/>
        </w:rPr>
        <w:t>&lt;/p&gt;&lt;p&gt;&lt;img src="/static-img/qnvOdoZT4YjZZf68vaqu2oD8BgbVt2a8mWBaVXjLiztKkZMmMr2L25ZlTcsPsPShJdi7oUY1fOEBGQudz63Ka4rzBsmyeMNT_oLlWCZ-yKfnBZTzy3jW1MKaAE2oyCowOHO8CzolhMYt7-1odE2dp5UDN2rdoN_DoC2PBq6mMlogf-4TTLac_dNyPDl_VIEdLvTQmeUqzEvN4S1hj03TMA.jpeg"&gt;&lt;/p&gt;&lt;p&gt;</w:t>
      </w:r>
      <w:r>
        <w:rPr>
          <w:sz w:val="32"/>
          <w:szCs w:val="32"/>
        </w:rPr>
        <w:t>然而，在这个过程中，有一些隐藏得更深层次的问题也开始浮出水面，比如如何保持心态稳定、如何应对媒体压力等问题。这些问题并不是表面的，而是对于未来职业道路至关重要。如果能够找到正确答案，那么即使是在最艰难的情况下，也能从容而立，不会被外界因素所左右。</w:t>
      </w:r>
      <w:r>
        <w:rPr>
          <w:sz w:val="32"/>
          <w:szCs w:val="32"/>
        </w:rPr>
        <w:t>&lt;/p&gt;&lt;p&gt;</w:t>
      </w:r>
      <w:r>
        <w:rPr>
          <w:sz w:val="32"/>
          <w:szCs w:val="32"/>
        </w:rPr>
        <w:t>迎接新的征程</w:t>
      </w:r>
      <w:r>
        <w:rPr>
          <w:sz w:val="32"/>
          <w:szCs w:val="32"/>
        </w:rPr>
        <w:t>&lt;/p&gt;&lt;p&gt;&lt;img src="/static-img/_gHeq6OVOxN3Hi_-WhCkzYD8BgbVt2a8mWBaVXjLiztKkZMmMr2L25ZlTcsPsPShJdi7oUY1fOEBGQudz63Ka4rzBsmyeMNT_oLlWCZ-yKfnBZTzy3jW1MKaAE2oyCowOHO8CzolhMYt7-1odE2dp5UDN2rdoN_DoC2PBq6mMlogf-4TTLac_dNyPDl_VIEdLvTQmeUqzEvN4S1hj03TMA.jpg"&gt;&lt;/p&gt;&lt;p&gt;</w:t>
      </w:r>
      <w:r>
        <w:rPr>
          <w:sz w:val="32"/>
          <w:szCs w:val="32"/>
        </w:rPr>
        <w:t>《偶像生存挑战》的第十二季已经走过了一段漫长而曲折的路程，它给予我们许多惊喜，也让我们看到很多宝贵的一课。在这之后，无论是冠军还是亚军，他们都会拥有不同的经历和视角，而对于其他参赛者来说，即便没有赢得大奖，也可以从中学到更多关于自己以及未来的东西。这就是这个节目的魅力所在——它不仅是一个竞技项目，更是一次全方位成长之旅。</w:t>
      </w:r>
      <w:r>
        <w:rPr>
          <w:sz w:val="32"/>
          <w:szCs w:val="32"/>
        </w:rPr>
        <w:t>&lt;/p&gt;&lt;p&gt;</w:t>
      </w:r>
      <w:r>
        <w:rPr>
          <w:sz w:val="32"/>
          <w:szCs w:val="32"/>
        </w:rPr>
        <w:t>未来展望</w:t>
      </w:r>
      <w:r>
        <w:rPr>
          <w:sz w:val="32"/>
          <w:szCs w:val="32"/>
        </w:rPr>
        <w:t>&lt;/p&gt;&lt;p&gt;</w:t>
      </w:r>
      <w:r>
        <w:rPr>
          <w:sz w:val="32"/>
          <w:szCs w:val="32"/>
        </w:rPr>
        <w:t>随着时间推移，我们期待的是这样的情况：那些曾经站在舞台上的参与者，无论结果如何，都能够用现在拥有的经验和知识，为社会做出贡献。而对于观众来说，《偶象生存挑战》依然是一个值得期待的地方，因为这里不仅有精彩纷呈的情节，还有一份真实且触动人心的情感交流。这就是为什么说，“第十二季第十三期答案”并不只是一个简单的问题，它背后蕴含的是一次又一次探索自我的旅程，以及不断追求卓越的心灵奋斗。</w:t>
      </w:r>
      <w:r>
        <w:rPr>
          <w:sz w:val="32"/>
          <w:szCs w:val="32"/>
        </w:rPr>
        <w:t>&lt;/p&gt;&lt;p&gt;&lt;a href = "/doc/704186-</w:t>
      </w:r>
      <w:r>
        <w:rPr>
          <w:sz w:val="32"/>
          <w:szCs w:val="32"/>
        </w:rPr>
        <w:t>偶像生存挑战第十二季第十三期解密真人秀节目的竞技与娱乐</w:t>
      </w:r>
      <w:r>
        <w:rPr>
          <w:sz w:val="32"/>
          <w:szCs w:val="32"/>
        </w:rPr>
        <w:t>.doc" rel="alternate" download="704186-</w:t>
      </w:r>
      <w:r>
        <w:rPr>
          <w:sz w:val="32"/>
          <w:szCs w:val="32"/>
        </w:rPr>
        <w:t>偶像生存挑战第十二季第十三期解密真人秀节目的竞技与娱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