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总裁请签字爱情商业秘密婚姻权力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裁的秘密婚姻</w:t>
      </w:r>
      <w:r>
        <w:rPr>
          <w:sz w:val="32"/>
          <w:szCs w:val="32"/>
        </w:rPr>
        <w:t>&lt;/p&gt;&lt;p&gt;&lt;img src="/static-img/quSEX1RuS5qVYiVptO6baetDOVcEYSjvONW5ZOnGvB9G7W8WcWHAsm0LGVlChRDH.jpg"&gt;&lt;/p&gt;&lt;p&gt;</w:t>
      </w:r>
      <w:r>
        <w:rPr>
          <w:sz w:val="32"/>
          <w:szCs w:val="32"/>
        </w:rPr>
        <w:t>在繁华都市的最高楼层里，有一个隐婚总裁，他的名字是李东风，据说他的公司控制着整个行业。然而，在他精明强干、权倾朝野的大名下，隐藏着一段不为人知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总裁会选择隐婚？</w:t>
      </w:r>
      <w:r>
        <w:rPr>
          <w:sz w:val="32"/>
          <w:szCs w:val="32"/>
        </w:rPr>
        <w:t>&lt;/p&gt;&lt;p&gt;&lt;img src="/static-img/yV5kHPfU-tXOUBz7ZpzfbutDOVcEYSjvONW5ZOnGvB9EltLl6PPuCCTQ63B9eNDp0_Wp9yeYuLLZI1jqGvOR5CAGQY21hMT9W7t6ulVnTxdPYNgC_jICUTQ8phH0FFYorZIygXNcwSRrMFNA5zqeTg.jpg"&gt;&lt;/p&gt;&lt;p&gt;</w:t>
      </w:r>
      <w:r>
        <w:rPr>
          <w:sz w:val="32"/>
          <w:szCs w:val="32"/>
        </w:rPr>
        <w:t>人们常常认为成功的人物都有完美的一面，但这位总裁却选择了隐婚，这背后藏有什么秘密？也许是因为他不愿意让工作中的竞争对手知道自己的软弱，也许是因为他害怕爱情会影响到事业发展。但无论原因是什么，这份秘密都成为了他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保持这个秘密？</w:t>
      </w:r>
      <w:r>
        <w:rPr>
          <w:sz w:val="32"/>
          <w:szCs w:val="32"/>
        </w:rPr>
        <w:t>&lt;/p&gt;&lt;p&gt;&lt;img src="/static-img/LMYb8QMn-IjxQ0Of_KqMjetDOVcEYSjvONW5ZOnGvB9EltLl6PPuCCTQ63B9eNDp0_Wp9yeYuLLZI1jqGvOR5CAGQY21hMT9W7t6ulVnTxdPYNgC_jICUTQ8phH0FFYorZIygXNcwSRrMFNA5zqeTg.jpg"&gt;&lt;/p&gt;&lt;p&gt;</w:t>
      </w:r>
      <w:r>
        <w:rPr>
          <w:sz w:val="32"/>
          <w:szCs w:val="32"/>
        </w:rPr>
        <w:t>李东风和他的妻子小芳，他们之间的情感深厚，但为了维持这个关系，他们必须时刻注意周围人的视线。每次见面都是经过精心策划，每一次电话都是用暗语进行交流。在这样一个充满危机与挑战的世界里，他们似乎找到了属于自己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生活也有它的心累</w:t>
      </w:r>
      <w:r>
        <w:rPr>
          <w:sz w:val="32"/>
          <w:szCs w:val="32"/>
        </w:rPr>
        <w:t>&lt;/p&gt;&lt;p&gt;&lt;img src="/static-img/CyvE6LTUxtPLnlSnWxhE4etDOVcEYSjvONW5ZOnGvB9EltLl6PPuCCTQ63B9eNDp0_Wp9yeYuLLZI1jqGvOR5CAGQY21hMT9W7t6ulVnTxdPYNgC_jICUTQ8phH0FFYorZIygXNcwSRrMFNA5zqeTg.jpg"&gt;&lt;/p&gt;&lt;p&gt;</w:t>
      </w:r>
      <w:r>
        <w:rPr>
          <w:sz w:val="32"/>
          <w:szCs w:val="32"/>
        </w:rPr>
        <w:t>尽管他们尽力保护这一切，却始终无法摆脱紧张和压力。每当有新的消息传出，都可能成为威胁他们幸福的小石子。而且，随着时间推移，小芳开始怀疑是否真的值得她付出如此巨大的代价来支持这个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他被迫做出了决定</w:t>
      </w:r>
      <w:r>
        <w:rPr>
          <w:sz w:val="32"/>
          <w:szCs w:val="32"/>
        </w:rPr>
        <w:t>&lt;/p&gt;&lt;p&gt;&lt;img src="/static-img/WCWsQfY8OTQnTSwNzlsLW-tDOVcEYSjvONW5ZOnGvB9EltLl6PPuCCTQ63B9eNDp0_Wp9yeYuLLZI1jqGvOR5CAGQY21hMT9W7t6ulVnTxdPYNgC_jICUTQ8phH0FFYorZIygXNcwSRrMFNA5zqeTg.jpg"&gt;&lt;/p&gt;&lt;p&gt;</w:t>
      </w:r>
      <w:r>
        <w:rPr>
          <w:sz w:val="32"/>
          <w:szCs w:val="32"/>
        </w:rPr>
        <w:t>在一次重要会议上，李东风接到了一个惊人的邀请：如果同意签署一份文件，那么他的商业帝国将得到前所未有的扩展。这份文件涉及到重大决策，对公司未来至关重要。他不得不站在两难之中：放弃这笔交易意味着牺牲自己的事业，而签字则可能导致家庭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做出了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寒冷而又潮湿的夜晚，当所有人都沉浸于梦想与现实之间摇摆的时候，李东风站了起来。他走向那张桌子，一只手握住笔，一只手稳稳地放在纸上的空白处，然后轻轻地写下了“拒绝”。这一刻，或许标志着他真正意识到什么才是最重要的。从此以后，无论外界如何诟病，只要有彼此，即使是在忙碌与繁华中，也能找到属于自己的安宁空间。</w:t>
      </w:r>
      <w:r>
        <w:rPr>
          <w:sz w:val="32"/>
          <w:szCs w:val="32"/>
        </w:rPr>
        <w:t>&lt;/p&gt;&lt;p&gt;&lt;a href = "/doc/704083-</w:t>
      </w:r>
      <w:r>
        <w:rPr>
          <w:sz w:val="32"/>
          <w:szCs w:val="32"/>
        </w:rPr>
        <w:t>隐婚总裁请签字爱情商业秘密婚姻权力博弈</w:t>
      </w:r>
      <w:r>
        <w:rPr>
          <w:sz w:val="32"/>
          <w:szCs w:val="32"/>
        </w:rPr>
        <w:t>.doc" rel="alternate" download="704083-</w:t>
      </w:r>
      <w:r>
        <w:rPr>
          <w:sz w:val="32"/>
          <w:szCs w:val="32"/>
        </w:rPr>
        <w:t>隐婚总裁请签字爱情商业秘密婚姻权力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