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遥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缓缓下沉，仿佛被大地的呼唤所吸引，它开始了它那熟悉而又神秘的归途。萝卜药，一位年轻的心灵导师，以《月落归林》这首诗作为他的心声，每当他凝望着那轮逐渐隐匿于林间树梢的明月，他总是感到一种深深的情感回响。</w:t>
      </w:r>
      <w:r>
        <w:rPr>
          <w:sz w:val="32"/>
          <w:szCs w:val="32"/>
        </w:rPr>
        <w:t>&lt;/p&gt;&lt;p&gt;&lt;img src="/static-img/T8oYPLJoTSqyhJ1e7HYdktLhAuUme3p1Ls4F4NQiSmlk1y2RUyTZnYGHOVs470YN.jpg"&gt;&lt;/p&gt;&lt;p&gt;</w:t>
      </w:r>
      <w:r>
        <w:rPr>
          <w:sz w:val="32"/>
          <w:szCs w:val="32"/>
        </w:rPr>
        <w:t>征服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曾是一个普通的小伙子，但是在一次偶然的机会中，他遇到了一个智者，这个智者告诉他，真正的人生并非外界给予的赞誉与成功，而是内心世界中的成长与探索。于是，萝卜药决定踏上一段寻找自我真实面目的旅程。在这条路上，他学会了如何以平和的心态面对生活中的困难和挑战，也学会了如何在逆境中寻找自己的力量。</w:t>
      </w:r>
      <w:r>
        <w:rPr>
          <w:sz w:val="32"/>
          <w:szCs w:val="32"/>
        </w:rPr>
        <w:t>&lt;/p&gt;&lt;p&gt;&lt;img src="/static-img/wlUiyDVk77-FrdfH8vZsndLhAuUme3p1Ls4F4NQiSmnS4QLlJnt6dS7OBeDUIkppv_rShJkp5wlDlRIK0xqTaw.jpg"&gt;&lt;/p&gt;&lt;p&gt;</w:t>
      </w:r>
      <w:r>
        <w:rPr>
          <w:sz w:val="32"/>
          <w:szCs w:val="32"/>
        </w:rPr>
        <w:t>诗人的情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”不仅是一首简单的诗句，它蕴含着人生最深切的情感。每当萝卜药写下这些字，就仿佛能听到自己内心的声音，那是一种向往、是一种放手，也是一种无尽的希望。他用这些字来表达自己对于生命意义的一种理解，对于世间万物背后的奥秘的一种探索。</w:t>
      </w:r>
      <w:r>
        <w:rPr>
          <w:sz w:val="32"/>
          <w:szCs w:val="32"/>
        </w:rPr>
        <w:t>&lt;/p&gt;&lt;p&gt;&lt;img src="/static-img/sztuZTG7FkYWLASlWl0ITNLhAuUme3p1Ls4F4NQiSmnS4QLlJnt6dS7OBeDUIkppv_rShJkp5wlDlRIK0xqTaw.jp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野之间行走时，萝卜药常常会停下来聆听那些自然的声音。他认为，每一片叶子的舞动，每一滴雨珠落下的声音，都蕴含着宇宙间最纯粹的情感。他将这种感觉融入到他的创作之中，用文字去描绘出自然界给予我们的启示和安慰。</w:t>
      </w:r>
      <w:r>
        <w:rPr>
          <w:sz w:val="32"/>
          <w:szCs w:val="32"/>
        </w:rPr>
        <w:t>&lt;/p&gt;&lt;p&gt;&lt;img src="/static-img/K6LeaX5jRy2Q_JgWjVY7ttLhAuUme3p1Ls4F4NQiSmnS4QLlJnt6dS7OBeDUIkppv_rShJkp5wlDlRIK0xqTaw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生活会让人迷失方向，但只要我们保持清醒的心态，不断地追问问题，我们就能找到前进的道路。正如《月落归林》所表达出的那种坚定与执着，无论遇到什么样的困难，只要我们不放弃，最终都会达到自己的目标。这一点，是萝卜药始终坚持下去的一个信念。</w:t>
      </w:r>
      <w:r>
        <w:rPr>
          <w:sz w:val="32"/>
          <w:szCs w:val="32"/>
        </w:rPr>
        <w:t>&lt;/p&gt;&lt;p&gt;&lt;img src="/static-img/qUyRWR9m3yHFRS8fuz6ZC9LhAuUme3p1Ls4F4NQiSmnS4QLlJnt6dS7OBeDUIkppv_rShJkp5wlDlRIK0xqTaw.jp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是在寒冷而孤独的时候，当你抬头仰望星空，你也会发现有一丝温暖，那就是来自内心深处对美好事物永恒渴望的一份光芒。这份光芒，是由所有那些为了爱、为了梦想而努力的人共同散发出来的，他们都是天上的小星星，而《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》的存在，就是连接这个世界各个角落人们情感交流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《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》这一篇作品，在人们心里悄然成为了一股力量，它激励着无数怀揣梦想但又迷茫的人们，让他们勇敢地迈出一步，从容面对未知。而那个夜晚，那个遥远的地方，在哪颗小星闪烁里，又有一丝微弱的声音传来了——“别怕，我就在这里。”</w:t>
      </w:r>
      <w:r>
        <w:rPr>
          <w:sz w:val="32"/>
          <w:szCs w:val="32"/>
        </w:rPr>
        <w:t>&lt;/p&gt;&lt;p&gt;&lt;a href = "/doc/704017-</w:t>
      </w:r>
      <w:r>
        <w:rPr>
          <w:sz w:val="32"/>
          <w:szCs w:val="32"/>
        </w:rPr>
        <w:t>月落归林萝卜药的遥寄情愫</w:t>
      </w:r>
      <w:r>
        <w:rPr>
          <w:sz w:val="32"/>
          <w:szCs w:val="32"/>
        </w:rPr>
        <w:t>.doc" rel="alternate" download="704017-</w:t>
      </w:r>
      <w:r>
        <w:rPr>
          <w:sz w:val="32"/>
          <w:szCs w:val="32"/>
        </w:rPr>
        <w:t>月落归林萝卜药的遥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