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小堂妺的第一次俺们俩的初次交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们俩的初次交手</w:t>
      </w:r>
      <w:r>
        <w:rPr>
          <w:sz w:val="32"/>
          <w:szCs w:val="32"/>
        </w:rPr>
        <w:t>&lt;/p&gt;&lt;p&gt;&lt;img src="/static-img/7-7e56AaN9RkdaOMKN10lXEESWnrGOzGMnm-LaD40hNUWrhkv1wRbQqilUY5oLyK.jpg"&gt;&lt;/p&gt;&lt;p&gt;</w:t>
      </w:r>
      <w:r>
        <w:rPr>
          <w:sz w:val="32"/>
          <w:szCs w:val="32"/>
        </w:rPr>
        <w:t>记得那是一个阳光明媚的周末，俺和小堂妺在村口的小巷子里正好撞见。小堂妺是个新来的姑娘，说是从城里来到我们这个偏远的小镇上，寻找着一份工作。我当时正在帮忙整理街边的果蔬摊位，眼神不经意地瞥了她几眼，那个时候，我还是个十五岁的小伙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小堂妺的第一次，是在一个风和日丽的下午。那天，她来到我的摊位，对我说：“你是我认识的人中最有气质的一个。”听了这话，我心里有点儿颤栗，但也挺高兴，因为这是我第一次被女生这么夸奖。于是，我们就聊上了，从谈论天气开始，然后聊起生活，一直聊到了夜幕降临。</w:t>
      </w:r>
      <w:r>
        <w:rPr>
          <w:sz w:val="32"/>
          <w:szCs w:val="32"/>
        </w:rPr>
        <w:t>&lt;/p&gt;&lt;p&gt;&lt;img src="/static-img/ou0T-FlMBDanNjqSJEyHTnEESWnrGOzGMnm-LaD40hOKgH3YwsNc9cvOQW0w6pgqhBsdHxjA35_pZIxNj8tvKvLhYts5AGajFKNaa-lx9a_CA7jvu9wfQV5qf9HE4lSzJ1xVXJQvX2vMn-h9M6BubFC991vd10I4xfCQl3SUmIoGshwKOOMLg1HOgxYly0_xfwjwRO63QbmaPtPhsGHvDA.jpg"&gt;&lt;/p&gt;&lt;p&gt;</w:t>
      </w:r>
      <w:r>
        <w:rPr>
          <w:sz w:val="32"/>
          <w:szCs w:val="32"/>
        </w:rPr>
        <w:t>那晚，我们一起走过了镇上的河堤，看着星空闪烁。我告诉她，这里的星星比城里多，而且更亮，更静。这是我第一次对一个女孩如此亲密无间，让人感觉仿佛整个世界都只有我们两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堂妺邀请我去她的宿舍玩，那是我第二次踏入她的世界。在她的房间里，我看到了很多书籍和画作。她是一位才华横溢且温柔善良的人，而我只是一个简单农家孩子，却能在这样的人面前找到自己的位置。</w:t>
      </w:r>
      <w:r>
        <w:rPr>
          <w:sz w:val="32"/>
          <w:szCs w:val="32"/>
        </w:rPr>
        <w:t>&lt;/p&gt;&lt;p&gt;&lt;img src="/static-img/bgo8QSkGtd3irmBbpoVQPHEESWnrGOzGMnm-LaD40hOKgH3YwsNc9cvOQW0w6pgqhBsdHxjA35_pZIxNj8tvKvLhYts5AGajFKNaa-lx9a_CA7jvu9wfQV5qf9HE4lSzJ1xVXJQvX2vMn-h9M6BubFC991vd10I4xfCQl3SUmIoGshwKOOMLg1HOgxYly0_xfwjwRO63QbmaPtPhsGHvDA.png"&gt;&lt;/p&gt;&lt;p&gt;</w:t>
      </w:r>
      <w:r>
        <w:rPr>
          <w:sz w:val="32"/>
          <w:szCs w:val="32"/>
        </w:rPr>
        <w:t>那个夜晚，我们围坐在炕沿上，她拿出一把吉他，为我们演奏了一曲又一曲美妙动听的情歌。我闭上眼睛，让音乐带走所有烦恼，就像是在梦境中与小堂妺共度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夜幕降临，俺们俩就会再次聚集于河堤旁，无言地看着繁星点点，感受着彼此之间深沉而真挚的情感。在那个充满魔法的地方，我们共同创造了一段难忘又珍贵的记忆——是关于爱情、友谊以及成长的一切。</w:t>
      </w:r>
      <w:r>
        <w:rPr>
          <w:sz w:val="32"/>
          <w:szCs w:val="32"/>
        </w:rPr>
        <w:t>&lt;/p&gt;&lt;p&gt;&lt;img src="/static-img/XobTqMoHPtTPCq_Lu1ErVHEESWnrGOzGMnm-LaD40hOKgH3YwsNc9cvOQW0w6pgqhBsdHxjA35_pZIxNj8tvKvLhYts5AGajFKNaa-lx9a_CA7jvu9wfQV5qf9HE4lSzJ1xVXJQvX2vMn-h9M6BubFC991vd10I4xfCQl3SUmIoGshwKOOMLg1HOgxYly0_xfwjwRO63QbmaPtPhsGHvDA.jpg"&gt;&lt;/p&gt;&lt;p&gt;&lt;a href = "/doc/704016-</w:t>
      </w:r>
      <w:r>
        <w:rPr>
          <w:sz w:val="32"/>
          <w:szCs w:val="32"/>
        </w:rPr>
        <w:t>我和小堂妺的第一次俺们俩的初次交手</w:t>
      </w:r>
      <w:r>
        <w:rPr>
          <w:sz w:val="32"/>
          <w:szCs w:val="32"/>
        </w:rPr>
        <w:t>.doc" rel="alternate" download="704016-</w:t>
      </w:r>
      <w:r>
        <w:rPr>
          <w:sz w:val="32"/>
          <w:szCs w:val="32"/>
        </w:rPr>
        <w:t>我和小堂妺的第一次俺们俩的初次交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