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墨水与昨日的梦想交织情书中的故事和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文字，它不仅仅是由字母构成的符号，更是一种心灵深处的情感表达。这种文字，我们称之为情书。在每一封情书中，都有着独特的情感色彩，记录着过去、现在和未来的美好回忆。</w:t>
      </w:r>
      <w:r>
        <w:rPr>
          <w:sz w:val="32"/>
          <w:szCs w:val="32"/>
        </w:rPr>
        <w:t>&lt;/p&gt;&lt;p&gt;&lt;img src="/static-img/X3y1vrvVzdjc97xif2oEZOvvTiwSSPCk-xJSh15taYAPBd_csQ0TxQvQgl3YtD7T.jpg"&gt;&lt;/p&gt;&lt;p&gt;</w:t>
      </w:r>
      <w:r>
        <w:rPr>
          <w:sz w:val="32"/>
          <w:szCs w:val="32"/>
        </w:rPr>
        <w:t>首先，情书中的第一点，是对往昔岁月的缅怀。每当我们翻开那些黄色的信纸，看见了写满了浓墨重彩的话语，那些字迹勾勒出的是一个个既熟悉又陌生的场景。它们带我们回到那个时刻，当爱意如同春风般轻柔地吹拂过我们的脸庞。当我们读到“昨日情书”，仿佛能听到那份曾经的心跳声，不禁让人忍不住想起，那个时候，我们是多么地纯真无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书中的第二点，是对当前生活的描述。即使岁月流转，每一次重新阅读那些简洁而深沉的情意，也能让人感受到时间并没有改变人们对于爱与被爱的渴望。这份渴望，无论是在寒冷冬夜还是在炎热夏日，都像一盏灯塔一样指引着彼此前行。在这些文字中，可以看到彼此平凡而又非凡的一天，一段段生活的小确幸，被赋予了无尽的情感价值。</w:t>
      </w:r>
      <w:r>
        <w:rPr>
          <w:sz w:val="32"/>
          <w:szCs w:val="32"/>
        </w:rPr>
        <w:t>&lt;/p&gt;&lt;p&gt;&lt;img src="/static-img/8prUtSRtJulQ9NOcmXMEluvvTiwSSPCk-xJSh15taYDyBnmSXVnoTofmbm2cXE2mOLuIcB447Zyu3zIYGXf9MlT58RYL-ruAorxbDPkd-sWkmKbPiqUHTCQakjc7UN8u917K5Kb1-W20lRiVwpH33iq0Qz9BwPSkbqOBTcSFZg3mkKgPSWsfEmsuPB-iTU3o0ovfBu0o7xDSLGD7-zNHew.jpg"&gt;&lt;/p&gt;&lt;p&gt;</w:t>
      </w:r>
      <w:r>
        <w:rPr>
          <w:sz w:val="32"/>
          <w:szCs w:val="32"/>
        </w:rPr>
        <w:t>再者，情书中的第三点，是对未来希望的展望。在那些潦草或工整的手迹之间，有着对共同未来的憧憬和期待。当年轻的心灵将自己的愿望、梦想和希望都倾注于这封封信件之中时，那份纯真的力量，让人难以忘怀。而“昨日情書”则成为了连接过去与未来的桥梁，让两个人的心灵永远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关于笔触背后的故事。在每一篇文章之后，都有一个故事要讲述——手写笔触所承载的情感深度，以及它如何穿越时空，最终抵达对方的心房。每一笔都是作者内心世界的一抹亮色，而收到的那个人，在接收到这些信息后，也会用自己的笔触回应，用这样的方式来建立起一种特殊而亲密的人际关系。</w:t>
      </w:r>
      <w:r>
        <w:rPr>
          <w:sz w:val="32"/>
          <w:szCs w:val="32"/>
        </w:rPr>
        <w:t>&lt;/p&gt;&lt;p&gt;&lt;img src="/static-img/XfJIh24MmznjYBMKB9HPNevvTiwSSPCk-xJSh15taYDyBnmSXVnoTofmbm2cXE2mOLuIcB447Zyu3zIYGXf9MlT58RYL-ruAorxbDPkd-sWkmKbPiqUHTCQakjc7UN8u917K5Kb1-W20lRiVwpH33iq0Qz9BwPSkbqOBTcSFZg3mkKgPSWsfEmsuPB-iTU3o0ovfBu0o7xDSLGD7-zNHew.jpg"&gt;&lt;/p&gt;&lt;p&gt;</w:t>
      </w:r>
      <w:r>
        <w:rPr>
          <w:sz w:val="32"/>
          <w:szCs w:val="32"/>
        </w:rPr>
        <w:t>第五点，则是关于语言细节上的考究。从选择最合适的话语开始，一封好的情书需要考虑到对方的心理状态、他们可能正在经历的事情以及他们最希望听到的词句。一方面，这需要作者具备极高的情商；另一方面，这也体现了一种特别珍惜他人的能力，即使是在现代化迅速发展的情况下，这样的文本仍然具有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，是关于文化传承的问题。一旦某个人通过创作出色的“昨日 情書”，它就不再只属于自己，而是成为了一种文化遗产，将来还能够激励更多的人去探索自我，用文字去表达真实感情。这是一个循环往复的过程，每一次新的发现都会推动这一传统向前发展，使得这份简单却富含意义的情感交流更加丰富多彩。</w:t>
      </w:r>
      <w:r>
        <w:rPr>
          <w:sz w:val="32"/>
          <w:szCs w:val="32"/>
        </w:rPr>
        <w:t>&lt;/p&gt;&lt;p&gt;&lt;img src="/static-img/afRR99sjXO40z29azY6_yuvvTiwSSPCk-xJSh15taYDyBnmSXVnoTofmbm2cXE2mOLuIcB447Zyu3zIYGXf9MlT58RYL-ruAorxbDPkd-sWkmKbPiqUHTCQakjc7UN8u917K5Kb1-W20lRiVwpH33iq0Qz9BwPSkbqOBTcSFZg3mkKgPSWsfEmsuPB-iTU3o0ovfBu0o7xDSLGD7-zNHe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Yesterday&amp;#39;s letter” </w:t>
      </w:r>
      <w:r>
        <w:rPr>
          <w:sz w:val="32"/>
          <w:szCs w:val="32"/>
        </w:rPr>
        <w:t>是一种跨越时间界限，将人们联系起来，并且因为它充满了真正人类关切，所以才显得如此重要。如果你今天还没有给你的伴侣写过这样的信，就应该立即行动，因为只有这样，你们才能真正把握住这份珍贵的事物，并将其变成你们共同美丽历史的一部分。</w:t>
      </w:r>
      <w:r>
        <w:rPr>
          <w:sz w:val="32"/>
          <w:szCs w:val="32"/>
        </w:rPr>
        <w:t>&lt;/p&gt;&lt;p&gt;&lt;a href = "/doc/703940-</w:t>
      </w:r>
      <w:r>
        <w:rPr>
          <w:sz w:val="32"/>
          <w:szCs w:val="32"/>
        </w:rPr>
        <w:t>温暖的墨水与昨日的梦想交织情书中的故事和记忆</w:t>
      </w:r>
      <w:r>
        <w:rPr>
          <w:sz w:val="32"/>
          <w:szCs w:val="32"/>
        </w:rPr>
        <w:t>.doc" rel="alternate" download="703940-</w:t>
      </w:r>
      <w:r>
        <w:rPr>
          <w:sz w:val="32"/>
          <w:szCs w:val="32"/>
        </w:rPr>
        <w:t>温暖的墨水与昨日的梦想交织情书中的故事和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