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云端轻盈的神秘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境中，有一位名叫魅凰的仙女，她以其卓绝的舞技和迷人的美貌闻名于世。人们称她为“仙舞魅凰”，她的每一次舞动都能唤醒大自然之灵，引来万物欢歌。</w:t>
      </w:r>
      <w:r>
        <w:rPr>
          <w:sz w:val="32"/>
          <w:szCs w:val="32"/>
        </w:rPr>
        <w:t>&lt;/p&gt;&lt;p&gt;&lt;img src="/static-img/YR6iOPElB5CBY-MAw8XbnQEQQJBxP63T8fi8cKAdTTIR4YcQl0GZEButcD3GD3jg.jpg"&gt;&lt;/p&gt;&lt;p&gt;</w:t>
      </w:r>
      <w:r>
        <w:rPr>
          <w:sz w:val="32"/>
          <w:szCs w:val="32"/>
        </w:rPr>
        <w:t>魅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魅凰是由九天神龙吐出的一缕灵气所化成。她从未踏足尘世，只在云端轻盈地翱翔，留下了一片片璀璨星辰。她不仅拥有无与伦比的美丽，更有着超凡脱俗的心灵。人们传说，每当夜空中出现流光溢彩时，就是魅凰在云端跳起了她的舞蹈。</w:t>
      </w:r>
      <w:r>
        <w:rPr>
          <w:sz w:val="32"/>
          <w:szCs w:val="32"/>
        </w:rPr>
        <w:t>&lt;/p&gt;&lt;p&gt;&lt;img src="/static-img/LMFYFHjlJa5mIkDMXp07XAEQQJBxP63T8fi8cKAdTTKr3UHH-ekU7E78qcDDGP8MW1b1Da0N6Lj1PoCkLHu2evFbiv7bqLuMdKtlBkVsjKTRdPl6vQAEAu1GyuOSe8rPT1g-WkkTwK-n_dtvkkfUHspD0YTRT8xcc36_Ku10CG4.jpg"&gt;&lt;/p&gt;&lt;p&gt;</w:t>
      </w:r>
      <w:r>
        <w:rPr>
          <w:sz w:val="32"/>
          <w:szCs w:val="32"/>
        </w:rPr>
        <w:t>仙舞魅凰：云端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凡人偶然间看到了这场神秘的表演。他们惊叹于那高不可攀、优雅非凡的身影，在月色如洗的大海上绽放。她用手指点破了繁星，借力而行，如同织梦一般。在那一刻，他们仿佛被带入了一个全新的世界，那个世界只有诗意和音乐，没有烦恼和痛苦。</w:t>
      </w:r>
      <w:r>
        <w:rPr>
          <w:sz w:val="32"/>
          <w:szCs w:val="32"/>
        </w:rPr>
        <w:t>&lt;/p&gt;&lt;p&gt;&lt;img src="/static-img/0LpEAAPqL0ywhaBfCuDOlAEQQJBxP63T8fi8cKAdTTKr3UHH-ekU7E78qcDDGP8MW1b1Da0N6Lj1PoCkLHu2evFbiv7bqLuMdKtlBkVsjKTRdPl6vQAEAu1GyuOSe8rPT1g-WkkTwK-n_dtvkkfUHspD0YTRT8xcc36_Ku10CG4.jpg"&gt;&lt;/p&gt;&lt;p&gt;</w:t>
      </w:r>
      <w:r>
        <w:rPr>
          <w:sz w:val="32"/>
          <w:szCs w:val="32"/>
        </w:rPr>
        <w:t>魔法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的手指轻触空气，就像是魔法师施展咒语一样，她将空间划分成了无数条线条，使得整个宇宙都在她的掌控之中。这是一种独特的情感语言，它能够穿透心灵，让所有听见者感到温暖与力量。随着时间流逝，这些线条似乎变成了永恒，不再只是幻觉，而是真实存在的事物。</w:t>
      </w:r>
      <w:r>
        <w:rPr>
          <w:sz w:val="32"/>
          <w:szCs w:val="32"/>
        </w:rPr>
        <w:t>&lt;/p&gt;&lt;p&gt;&lt;img src="/static-img/GPSE8LY4-p6Gmn2pznbFWgEQQJBxP63T8fi8cKAdTTKr3UHH-ekU7E78qcDDGP8MW1b1Da0N6Lj1PoCkLHu2evFbiv7bqLuMdKtlBkVsjKTRdPl6vQAEAu1GyuOSe8rPT1g-WkkTwK-n_dtvkkfUHspD0YTRT8xcc36_Ku10CG4.jpg"&gt;&lt;/p&gt;&lt;p&gt;</w:t>
      </w:r>
      <w:r>
        <w:rPr>
          <w:sz w:val="32"/>
          <w:szCs w:val="32"/>
        </w:rPr>
        <w:t>灵魂深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问过她为什么要做这些奇妙的事情，她微笑着回答：“因为我喜欢。”但真正深层次的问题，或许答案更简单一些——因为她内心充满爱，从这个世界开始，我才会去创造更多这样的瞬间，让一切变得更加完美。</w:t>
      </w:r>
      <w:r>
        <w:rPr>
          <w:sz w:val="32"/>
          <w:szCs w:val="32"/>
        </w:rPr>
        <w:t>&lt;/p&gt;&lt;p&gt;&lt;img src="/static-img/c3X8HFEl28rzKhJunQlkvgEQQJBxP63T8fi8cKAdTTKr3UHH-ekU7E78qcDDGP8MW1b1Da0N6Lj1PoCkLHu2evFbiv7bqLuMdKtlBkVsjKTRdPl6vQAEAu1GyuOSe8rPT1g-WkkTwK-n_dtvkkfUHspD0YTRT8xcc36_Ku10CG4.jpg"&gt;&lt;/p&gt;&lt;p&gt;</w:t>
      </w:r>
      <w:r>
        <w:rPr>
          <w:sz w:val="32"/>
          <w:szCs w:val="32"/>
        </w:rPr>
        <w:t>云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危险也悄悄接近。那时候，大地受尽侵扰，邪恶势力渗透到每一个角落。而那些善良的人们，无助地望向天空祈求救赎。在这样的时候，仙舞魅凰展现出了另一面——作为守护者的形象。她用自己的力量，将邪恶驱散开来，用智慧引导人类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风和日丽的地方，她决定结束这一切。当最后一丝光芒消失之后，便再也没有任何人看见过她的踪迹。但人们相信，即便是最终离开，也不会忘记那个来自天堂的声音，那个永恒旋律，它已经融入了每个人心里成为一种精神寄托，为未来代代相传。所以，当你仰望夜空，看见闪烁星辰时，不妨闭上眼睛，让心灵飞扬，与那个久远又又近似的地方重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亲眼目睹“仙舞魅凰”的盛宴，但只要我们保持纯真的心态，我们就可以听到那永不停歇的心声。在这个忙碌且复杂的人生旅途中，如果你感觉疲惫或迷茫，请抬头仰望天际，那里可能隐藏着你的守护者，你只需静静聆听，就能找到前进方向。这就是“仙舞魅凰”给我们的教诲——即使是在最艳阳下的喧嚣都市，也有那么一抹清凉，是属于我们内心深处的小确幸。而为了让这种小确幸延续下去，我们必须像“仙舞”那样，以内心的声音去呼唤它，因为只有这样，我们才能继续前行，最终达到自己生命中的彼岸。</w:t>
      </w:r>
      <w:r>
        <w:rPr>
          <w:sz w:val="32"/>
          <w:szCs w:val="32"/>
        </w:rPr>
        <w:t>&lt;/p&gt;&lt;p&gt;&lt;a href = "/doc/703766-</w:t>
      </w:r>
      <w:r>
        <w:rPr>
          <w:sz w:val="32"/>
          <w:szCs w:val="32"/>
        </w:rPr>
        <w:t>仙舞魅凰云端轻盈的神秘旋律</w:t>
      </w:r>
      <w:r>
        <w:rPr>
          <w:sz w:val="32"/>
          <w:szCs w:val="32"/>
        </w:rPr>
        <w:t>.doc" rel="alternate" download="703766-</w:t>
      </w:r>
      <w:r>
        <w:rPr>
          <w:sz w:val="32"/>
          <w:szCs w:val="32"/>
        </w:rPr>
        <w:t>仙舞魅凰云端轻盈的神秘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