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末日之光与暗影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未来世界里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成为了末日之光与暗影交织的标志。它不仅是一个科学术语，更是对人类希望与绝望的深刻反思。</w:t>
      </w:r>
      <w:r>
        <w:rPr>
          <w:sz w:val="32"/>
          <w:szCs w:val="32"/>
        </w:rPr>
        <w:t>&lt;/p&gt;&lt;p&gt;&lt;img src="/static-img/vZcrtaRX1LDM7mvjMbnnb8zau-tOUsLq5_VWBVKIO68W9BsrYpW45AudIGnu1IEq.jpg"&gt;&lt;/p&gt;&lt;p&gt;csol</w:t>
      </w:r>
      <w:r>
        <w:rPr>
          <w:sz w:val="32"/>
          <w:szCs w:val="32"/>
        </w:rPr>
        <w:t>死亡射线：科学背后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废墟中，一群幸存者围坐在一台破旧的实验仪器旁，他们中的年轻人正仔细研究着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。这是一种极端辐射，它能够瞬间摧毁任何生物体结构，从而带来一种“净化”的效果。这种技术最初被设计为解决地球面临的一些生态危机，如清除病毒、污染物和有害微生物。但随着时间的推移，这种技术却被利用成了对抗人类的一个致命武器。</w:t>
      </w:r>
      <w:r>
        <w:rPr>
          <w:sz w:val="32"/>
          <w:szCs w:val="32"/>
        </w:rPr>
        <w:t>&lt;/p&gt;&lt;p&gt;&lt;img src="/static-img/c57LOEH239GSQkLQro7FiMzau-tOUsLq5_VWBVKIO69B62hgl67Gee1KMl_D7l9P.jpg"&gt;&lt;/p&gt;&lt;p&gt;csol</w:t>
      </w:r>
      <w:r>
        <w:rPr>
          <w:sz w:val="32"/>
          <w:szCs w:val="32"/>
        </w:rPr>
        <w:t>死亡射线：末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第一次被用作战争工具时，它像一道闪电划破了夜空，照亮了战场上无数生命的结束。在那些无法逃脱其劫难的人们眼中，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就像是真正意义上的末日之光——既是审判，也是解放。当所有其他方法都无法阻止疾病蔓延或敌人的侵袭时，人们开始将希望寄托于这道无情的手指，却不知这只会引领他们走向更深层次的地狱。</w:t>
      </w:r>
      <w:r>
        <w:rPr>
          <w:sz w:val="32"/>
          <w:szCs w:val="32"/>
        </w:rPr>
        <w:t>&lt;/p&gt;&lt;p&gt;&lt;img src="/static-img/wSDaCUqdJct8RBOmETrIPMzau-tOUsLq5_VWBVKIO69B62hgl67Gee1KMl_D7l9P.jpg"&gt;&lt;/p&gt;&lt;p&gt;csol</w:t>
      </w:r>
      <w:r>
        <w:rPr>
          <w:sz w:val="32"/>
          <w:szCs w:val="32"/>
        </w:rPr>
        <w:t>死亡射线：暗影中的悼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宁静的小镇上，有一个人，他名字叫艾文。他曾经是一名医生，在最后一次大流行中，他使用了一种特殊手段，将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死亡射线改造成了一种治疗工具。他知道，只要找到合适的人才，并且掌握正确的手法，这项技术可以转化为拯救生命，而非剥夺它们。这位英雄终身奉献于寻找治愈所需的心灵力量，以及如何以善良的心去控制那本应令人恐惧的事实——即使是在最黑暗的时候，也总有一丝希望存在。</w:t>
      </w:r>
      <w:r>
        <w:rPr>
          <w:sz w:val="32"/>
          <w:szCs w:val="32"/>
        </w:rPr>
        <w:t>&lt;/p&gt;&lt;p&gt;&lt;img src="/static-img/FRfytfcT0iTKLJTqjkoELMzau-tOUsLq5_VWBVKIO69B62hgl67Gee1KMl_D7l9P.jpg"&gt;&lt;/p&gt;&lt;p&gt;csol</w:t>
      </w:r>
      <w:r>
        <w:rPr>
          <w:sz w:val="32"/>
          <w:szCs w:val="32"/>
        </w:rPr>
        <w:t>死亡射线：科技与伦理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对于科技发展和伦理责任之间关系越来越敏感。在这个故事中，不同的声音不断地响起。一部分人认为，无论多么先进的技术，都应当受到严格监管，以免滥用；另一部分则坚持认为，只要技术本身没有问题，那么应该允许其自由发展，让市场决定其价值。而艾文则站在另一个角度，他相信，每个人都有权利选择自己的道路，但同时也必须承担相应的后果——即便这些后果可能包括失去自己珍贵的人生时刻。</w:t>
      </w:r>
      <w:r>
        <w:rPr>
          <w:sz w:val="32"/>
          <w:szCs w:val="32"/>
        </w:rPr>
        <w:t>&lt;/p&gt;&lt;p&gt;&lt;img src="/static-img/91fcZ4rLfgX8npnSJduZf8zau-tOUsLq5_VWBVKIO69B62hgl67Gee1KMl_D7l9P.jpg"&gt;&lt;/p&gt;&lt;p&gt;csol смерти</w:t>
      </w:r>
      <w:r>
        <w:rPr>
          <w:sz w:val="32"/>
          <w:szCs w:val="32"/>
        </w:rPr>
        <w:t>波动：未来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顾过去，用心聆听那些关于“</w:t>
      </w:r>
      <w:r>
        <w:rPr>
          <w:sz w:val="32"/>
          <w:szCs w:val="32"/>
        </w:rPr>
        <w:t xml:space="preserve">csol </w:t>
      </w:r>
      <w:r>
        <w:rPr>
          <w:sz w:val="32"/>
          <w:szCs w:val="32"/>
        </w:rPr>
        <w:t>死亡沙林”（</w:t>
      </w:r>
      <w:r>
        <w:rPr>
          <w:sz w:val="32"/>
          <w:szCs w:val="32"/>
        </w:rPr>
        <w:t>Shale</w:t>
      </w:r>
      <w:r>
        <w:rPr>
          <w:sz w:val="32"/>
          <w:szCs w:val="32"/>
        </w:rPr>
        <w:t>）的传说，我们明白了一个简单的事实，即一切事物都有两面性。我们不能只看到科技带来的好处，而忽视了它可能导致的问题。因此，我们需要继续探索，为的是理解并掌控这些力量，让它们成为促进人类福祉而非毁灭性的工具。不断学习，不断进步，是我们前行道路上的灯塔。而对于是否采用这样的路途，比起考虑结果，更重要的是考量我们的意愿以及对未来世界所做出的承诺。</w:t>
      </w:r>
      <w:r>
        <w:rPr>
          <w:sz w:val="32"/>
          <w:szCs w:val="32"/>
        </w:rPr>
        <w:t>&lt;/p&gt;&lt;p&gt;&lt;a href = "/doc/703548-csol</w:t>
      </w:r>
      <w:r>
        <w:rPr>
          <w:sz w:val="32"/>
          <w:szCs w:val="32"/>
        </w:rPr>
        <w:t>死亡射线末日之光与暗影的交响曲</w:t>
      </w:r>
      <w:r>
        <w:rPr>
          <w:sz w:val="32"/>
          <w:szCs w:val="32"/>
        </w:rPr>
        <w:t>.doc" rel="alternate" download="703548-csol</w:t>
      </w:r>
      <w:r>
        <w:rPr>
          <w:sz w:val="32"/>
          <w:szCs w:val="32"/>
        </w:rPr>
        <w:t>死亡射线末日之光与暗影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