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迹铭记追忆与选择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迹铭记：追忆与选择的边界</w:t>
      </w:r>
      <w:r>
        <w:rPr>
          <w:sz w:val="32"/>
          <w:szCs w:val="32"/>
        </w:rPr>
        <w:t>&lt;/p&gt;&lt;p&gt;&lt;img src="/static-img/MHpg4DcxYDeUY7X_NDkxG1e_IAh9x7uaGAfjRawltiShopmktYSmj1k9EG-6Op-8.jpg"&gt;&lt;/p&gt;&lt;p&gt;</w:t>
      </w:r>
      <w:r>
        <w:rPr>
          <w:sz w:val="32"/>
          <w:szCs w:val="32"/>
        </w:rPr>
        <w:t>在人生的长河中，我们有许多事情是可以忘却的，但有些则难以抹去，成为我们心灵深处永恒的印记。这些记忆，或许并不总是美好的，却成为了我们生活经验的一部分，对我们的成长至关重要。然而，在这个信息爆炸的时代，我们面临着越来越多的选择，每一次选择都可能影响我们的未来。如何区分哪些是值得铭记、哪些应该被遗忘，是一个需要不断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“念念不想忘”的重要性。在日常生活中，无论是一次温馨的情感交流，一段艰辛的奋斗历程，还是一项令我们惊喜的大事，都值得我们珍惜和回顾。这些经历虽然简单，却蕴含了深刻的人生教训或情感体验，它们能让我们更加明智地面对未来的挑战，更好地理解自己和他人。</w:t>
      </w:r>
      <w:r>
        <w:rPr>
          <w:sz w:val="32"/>
          <w:szCs w:val="32"/>
        </w:rPr>
        <w:t>&lt;/p&gt;&lt;p&gt;&lt;img src="/static-img/yvvUfocCllMzpoC3b-8Xk1e_IAh9x7uaGAfjRawltiRkrZW58Dl2fMrv9HAq5Iwpw9i4eWfFvSf7uKSzisUkvGgiGDIGfchPDnzSYvtdI1m4yzWvLIYjAsA2KwWZvpYM0VNlS0IMISS4Qb0bhQxDloGX1yRVs72hoZdVg19zgog.jpg"&gt;&lt;/p&gt;&lt;p&gt;</w:t>
      </w:r>
      <w:r>
        <w:rPr>
          <w:sz w:val="32"/>
          <w:szCs w:val="32"/>
        </w:rPr>
        <w:t>其次，“墨宝非宝”提醒我们要有辨别力。在海量信息面前，有时候人们会无意识地将每一个点滴都当作宝贵之物进行保存。这可能导致时间管理上的困扰，甚至影响到个人的心理健康。而真正重要的是要学会识别那些真正能够带来价值和启发的事情，然后将它们转化为能够提升自我、增强能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如何高效地存储和检索这些“墨宝”，同样是一个问题。此时，不仅需要技术手段，比如使用云端存储服务或者智能笔记本，还需有一套有效的心理机制来帮助筛选出最核心的内容，并且能够快速找到所需的时候，就像翻阅书页一样轻松愉快。</w:t>
      </w:r>
      <w:r>
        <w:rPr>
          <w:sz w:val="32"/>
          <w:szCs w:val="32"/>
        </w:rPr>
        <w:t>&lt;/p&gt;&lt;p&gt;&lt;img src="/static-img/WWTq8Pdsq7npFrH-CxnKQ1e_IAh9x7uaGAfjRawltiRkrZW58Dl2fMrv9HAq5Iwpw9i4eWfFvSf7uKSzisUkvGgiGDIGfchPDnzSYvtdI1m4yzWvLIYjAsA2KwWZvpYM0VNlS0IMISS4Qb0bhQxDloGX1yRVs72hoZdVg19zgog.jpg"&gt;&lt;/p&gt;&lt;p&gt;</w:t>
      </w:r>
      <w:r>
        <w:rPr>
          <w:sz w:val="32"/>
          <w:szCs w:val="32"/>
        </w:rPr>
        <w:t>此外，“念念不想忘 墨宝非宝”也提醒我们，要适时放手。当某些往事变得过于沉重，或是已经失去了学习意义时，就应当勇敢地释放它们，让身心得到清新。如果一直纠结于过去，那么你就无法专注于当前，也无法为未来的自己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方式也可以激励人们积极参与社会活动，将自己的“墨宝”转化为对社会有益的事业或创造性的表达，从而实现个人价值，同时也为社会带来正面的贡献。这不仅满足了内心深处渴望被铭记的心愿，也使得个人生命具有更广泛、更持久的地位意义。</w:t>
      </w:r>
      <w:r>
        <w:rPr>
          <w:sz w:val="32"/>
          <w:szCs w:val="32"/>
        </w:rPr>
        <w:t>&lt;/p&gt;&lt;p&gt;&lt;img src="/static-img/AJO7wldgrjfQLMYvnDvwH1e_IAh9x7uaGAfjRawltiRkrZW58Dl2fMrv9HAq5Iwpw9i4eWfFvSf7uKSzisUkvGgiGDIGfchPDnzSYvtdI1m4yzWvLIYjAsA2KwWZvpYM0VNlS0IMISS4Qb0bhQxDloGX1yRVs72hoZdVg19zgog.jpg"&gt;&lt;/p&gt;&lt;p&gt;</w:t>
      </w:r>
      <w:r>
        <w:rPr>
          <w:sz w:val="32"/>
          <w:szCs w:val="32"/>
        </w:rPr>
        <w:t>综上所述，“念念不想忘 墨宝非宝”给予了我们关于如何处理个人经历的一系列指导思想。在这个过程中，我们既要珍视那些值得回味的地方，又要学会从繁多的事物中区分出最关键的一部分，并通过合理安排，将他们变成促进个人的发展以及推动社会进步的手段。</w:t>
      </w:r>
      <w:r>
        <w:rPr>
          <w:sz w:val="32"/>
          <w:szCs w:val="32"/>
        </w:rPr>
        <w:t>&lt;/p&gt;&lt;p&gt;&lt;a href = "/doc/703186-</w:t>
      </w:r>
      <w:r>
        <w:rPr>
          <w:sz w:val="32"/>
          <w:szCs w:val="32"/>
        </w:rPr>
        <w:t>墨迹铭记追忆与选择的边界</w:t>
      </w:r>
      <w:r>
        <w:rPr>
          <w:sz w:val="32"/>
          <w:szCs w:val="32"/>
        </w:rPr>
        <w:t>.doc" rel="alternate" download="703186-</w:t>
      </w:r>
      <w:r>
        <w:rPr>
          <w:sz w:val="32"/>
          <w:szCs w:val="32"/>
        </w:rPr>
        <w:t>墨迹铭记追忆与选择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