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翼之舞揭秘蝴蝶效应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翼之舞：揭秘蝴蝶效应的小说世界</w:t>
      </w:r>
      <w:r>
        <w:rPr>
          <w:sz w:val="32"/>
          <w:szCs w:val="32"/>
        </w:rPr>
        <w:t>&lt;/p&gt;&lt;p&gt;&lt;img src="/static-img/GuU4HSVoE0cOrddfo5Ln8H0_d9ZjAvPks0JzuTPCqYlZmtxwA-Zy8cKE1BDvxG2U.png"&gt;&lt;/p&gt;&lt;p&gt;</w:t>
      </w:r>
      <w:r>
        <w:rPr>
          <w:sz w:val="32"/>
          <w:szCs w:val="32"/>
        </w:rPr>
        <w:t>在文学的海洋中，有一片被称为“蝴蝶效应小说”的奇特领域，这里藏着无数个小故事，每一个都如同一只轻盈的蝴蝶，翩翩起舞，引发了连锁反应。每一次扇动，都可能激起千层浪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词汇背后的深刻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科学现象，它指的是小事物产生的微小变化，最终能导致大规模、不可预测的结果。这一点，在小说创作中得到了巧妙运用。在这里，小人物与巨大的历史事件相遇，普通人的选择决定了命运的轨迹。</w:t>
      </w:r>
      <w:r>
        <w:rPr>
          <w:sz w:val="32"/>
          <w:szCs w:val="32"/>
        </w:rPr>
        <w:t>&lt;/p&gt;&lt;p&gt;&lt;img src="/static-img/pNB7t4-Ta7SNKnc6bYnM4H0_d9ZjAvPks0JzuTPCqYm1_-Fs5ejb-H4CM-8n4OW5hoUkpydpYhhazH_Lpepl6UWS5MN8q0fJVxhf7ZqWTJcmj5adzJhsCZPu_wSabtkwV5gl_9CaK5twiekep3Y_MrnH7_8bFlwtTR3MBS4eVb4vmUhQlQo89JdFrL501SrJ0VCRY8SkBP0cGATbzdKyjg.png"&gt;&lt;/p&gt;&lt;p&gt;</w:t>
      </w:r>
      <w:r>
        <w:rPr>
          <w:sz w:val="32"/>
          <w:szCs w:val="32"/>
        </w:rPr>
        <w:t>其次，我们要探讨这个主题下的主要风格。这种类型的小说通常会有强烈的情感色彩和深刻的人物塑造。作者通过细腻的心理描写，让读者能够感受到角色内心的波动，从而更加投入地体验故事发展中的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这类小说常用的叙事方式。一种流行的手法是采用非线性叙述，即将时间线拉长或缩短，将重要事件置于开篇，以此吸引读者的注意力。而另一种则是使用多视角叙述，让不同的人物讲述相同的事实，从而展现出不同的真相和理解。</w:t>
      </w:r>
      <w:r>
        <w:rPr>
          <w:sz w:val="32"/>
          <w:szCs w:val="32"/>
        </w:rPr>
        <w:t>&lt;/p&gt;&lt;p&gt;&lt;img src="/static-img/WQ87445mybH9CBi53gDbg30_d9ZjAvPks0JzuTPCqYm1_-Fs5ejb-H4CM-8n4OW5hoUkpydpYhhazH_Lpepl6UWS5MN8q0fJVxhf7ZqWTJcmj5adzJhsCZPu_wSabtkwV5gl_9CaK5twiekep3Y_MrnH7_8bFlwtTR3MBS4eVb4vmUhQlQo89JdFrL501SrJ0VCRY8SkBP0cGATbzdKyjg.png"&gt;&lt;/p&gt;&lt;p&gt;</w:t>
      </w:r>
      <w:r>
        <w:rPr>
          <w:sz w:val="32"/>
          <w:szCs w:val="32"/>
        </w:rPr>
        <w:t>接着我们要分析这些小说中的社会背景如何影响作品内容。当时空交织在一起的时候，一场革命、一段爱情或是一个家族争斗，就能成为触发更大连锁反应的大石头。此外，这些作品往往还融入了哲学思考，比如命运、自由意志以及个人责任等问题，为故事增添了一份沉思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让我们讨论一下主角们在这样的世界里所面临的问题。他们可能是平凡人，但又因为某些特殊原因，他们成为了推动历史进程的一环。不管是英雄还是反派，他们都是这一轮扇翼之舞中不可或缺的一部分，而他们之间错综复杂的情谊和利益冲突，则构成了整个故事的核心纠葛。</w:t>
      </w:r>
      <w:r>
        <w:rPr>
          <w:sz w:val="32"/>
          <w:szCs w:val="32"/>
        </w:rPr>
        <w:t>&lt;/p&gt;&lt;p&gt;&lt;img src="/static-img/uopwkEyI_KKdsZKdd3-hrH0_d9ZjAvPks0JzuTPCqYm1_-Fs5ejb-H4CM-8n4OW5hoUkpydpYhhazH_Lpepl6UWS5MN8q0fJVxhf7ZqWTJcmj5adzJhsCZPu_wSabtkwV5gl_9CaK5twiekep3Y_MrnH7_8bFlwtTR3MBS4eVb4vmUhQlQo89JdFrL501SrJ0VCRY8SkBP0cGATbzdKyjg.png"&gt;&lt;/p&gt;&lt;p&gt;</w:t>
      </w:r>
      <w:r>
        <w:rPr>
          <w:sz w:val="32"/>
          <w:szCs w:val="32"/>
        </w:rPr>
        <w:t>最后，不可忽视的是这类小说对文化传承和创新带来的影响。在这些作品中，你可以找到古老传统与现代元素交融的地方，以及新旧知识体系碰撞出的火花。这不仅丰富了我们的阅读体验，也为后续艺术创作提供了新的灵感来源，使得文学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蝶效应小说”是一种充满想象力的文学形式，它以微小变量触发巨大变化作为核心思想，以深厚情感为基调，以独特叙事技巧进行表达，并且涉及广泛的话题，如历史、哲学、文化等，是当代文学宝库中值得探索的一个精美章节。</w:t>
      </w:r>
      <w:r>
        <w:rPr>
          <w:sz w:val="32"/>
          <w:szCs w:val="32"/>
        </w:rPr>
        <w:t>&lt;/p&gt;&lt;p&gt;&lt;img src="/static-img/hnDVYgxP0nLK2BDjIicOv30_d9ZjAvPks0JzuTPCqYm1_-Fs5ejb-H4CM-8n4OW5hoUkpydpYhhazH_Lpepl6UWS5MN8q0fJVxhf7ZqWTJcmj5adzJhsCZPu_wSabtkwV5gl_9CaK5twiekep3Y_MrnH7_8bFlwtTR3MBS4eVb4vmUhQlQo89JdFrL501SrJ0VCRY8SkBP0cGATbzdKyjg.png"&gt;&lt;/p&gt;&lt;p&gt;&lt;a href = "/doc/703128-</w:t>
      </w:r>
      <w:r>
        <w:rPr>
          <w:sz w:val="32"/>
          <w:szCs w:val="32"/>
        </w:rPr>
        <w:t>扇翼之舞揭秘蝴蝶效应的小说世界</w:t>
      </w:r>
      <w:r>
        <w:rPr>
          <w:sz w:val="32"/>
          <w:szCs w:val="32"/>
        </w:rPr>
        <w:t>.doc" rel="alternate" download="703128-</w:t>
      </w:r>
      <w:r>
        <w:rPr>
          <w:sz w:val="32"/>
          <w:szCs w:val="32"/>
        </w:rPr>
        <w:t>扇翼之舞揭秘蝴蝶效应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