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女棒坐着使用示意图仙女棒舒适坐姿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女棒坐着使用示意图</w:t>
      </w:r>
      <w:r>
        <w:rPr>
          <w:sz w:val="32"/>
          <w:szCs w:val="32"/>
        </w:rPr>
        <w:t>&lt;/p&gt;&lt;p&gt;&lt;img src="/static-img/w4DdzewPkVBL-MA462yGJrMU0eTCBVmiE5knXOJjsaJfJNDbOFG6xdegcsBAB87j.png"&gt;&lt;/p&gt;&lt;p&gt;</w:t>
      </w:r>
      <w:r>
        <w:rPr>
          <w:sz w:val="32"/>
          <w:szCs w:val="32"/>
        </w:rPr>
        <w:t>为什么需要仙女棒坐着使用示意图？</w:t>
      </w:r>
      <w:r>
        <w:rPr>
          <w:sz w:val="32"/>
          <w:szCs w:val="32"/>
        </w:rPr>
        <w:t>&lt;/p&gt;&lt;p&gt;</w:t>
      </w:r>
      <w:r>
        <w:rPr>
          <w:sz w:val="32"/>
          <w:szCs w:val="32"/>
        </w:rPr>
        <w:t>在日常生活中，我们经常会遇到各种各样的场合，需要我们长时间地坐在椅子上，这时候，如果没有一个正确的坐姿，很容易导致背部和腰部的疲劳甚至是疼痛。为了避免这些问题，我们可以通过学习和实践正确的坐姿来保护我们的身体健康。今天，我将向大家介绍如何通过“仙女棒坐着使用示意图”来保持良好的坐姿。</w:t>
      </w:r>
      <w:r>
        <w:rPr>
          <w:sz w:val="32"/>
          <w:szCs w:val="32"/>
        </w:rPr>
        <w:t>&lt;/p&gt;&lt;p&gt;&lt;img src="/static-img/VBsia8sk7FJ4Kda6x8aAorMU0eTCBVmiE5knXOJjsaIIIwoD9vcKCnPmMyrttBglf440PZpElL7mwaLJVGRdxuPnFCShQIaFCmZJfWSCkkZRfPNHOGEJ5WKaJahJidmKyxfkJubSEYwJp5dnSGweiTA2a310dmAmY9A4Q8zf2leQc-HjwFKozK8mCIRPW-7YjiwescJIDB4eE2lEyb7y1GOJJGHiAmUdEHkDelyqU6s.png"&gt;&lt;/p&gt;&lt;p&gt;</w:t>
      </w:r>
      <w:r>
        <w:rPr>
          <w:sz w:val="32"/>
          <w:szCs w:val="32"/>
        </w:rPr>
        <w:t>什么是仙女棒？</w:t>
      </w:r>
      <w:r>
        <w:rPr>
          <w:sz w:val="32"/>
          <w:szCs w:val="32"/>
        </w:rPr>
        <w:t>&lt;/p&gt;&lt;p&gt;</w:t>
      </w:r>
      <w:r>
        <w:rPr>
          <w:sz w:val="32"/>
          <w:szCs w:val="32"/>
        </w:rPr>
        <w:t>在谈及“仙二棒”的概念之前，让我们先了解一下这个词汇所指的是什么。在西方文化中，“仙女棒”是一种特殊的体位，它要求人在做某些动作时要像天使或妖精一样轻巧地移动双脚，这种动作对于改善站立和行走的姿势非常有帮助。而当我们将其应用于长时间坐在椅子上的情况下，就可以称为“仙女棒坐着”。</w:t>
      </w:r>
      <w:r>
        <w:rPr>
          <w:sz w:val="32"/>
          <w:szCs w:val="32"/>
        </w:rPr>
        <w:t>&lt;/p&gt;&lt;p&gt;&lt;img src="/static-img/Nl_pHbk5TsdZFX8TDOqK17MU0eTCBVmiE5knXOJjsaIIIwoD9vcKCnPmMyrttBglf440PZpElL7mwaLJVGRdxuPnFCShQIaFCmZJfWSCkkZRfPNHOGEJ5WKaJahJidmKyxfkJubSEYwJp5dnSGweiTA2a310dmAmY9A4Q8zf2leQc-HjwFKozK8mCIRPW-7YjiwescJIDB4eE2lEyb7y1GOJJGHiAmUdEHkDelyqU6s.png"&gt;&lt;/p&gt;&lt;p&gt;</w:t>
      </w:r>
      <w:r>
        <w:rPr>
          <w:sz w:val="32"/>
          <w:szCs w:val="32"/>
        </w:rPr>
        <w:t>如何画出一张完整的地面视线图</w:t>
      </w:r>
      <w:r>
        <w:rPr>
          <w:sz w:val="32"/>
          <w:szCs w:val="32"/>
        </w:rPr>
        <w:t>&lt;/p&gt;&lt;p&gt;</w:t>
      </w:r>
      <w:r>
        <w:rPr>
          <w:sz w:val="32"/>
          <w:szCs w:val="32"/>
        </w:rPr>
        <w:t>想要准确地描绘出一张适用于长时间座位工作的人们参考的地面视线图，你首先需要确定好你的身高，以及你希望坐在哪个位置。这意味着你可能需要对自己的办公桌进行调整，以便确保屏幕距离大约与你的眼睛高度相等，从而减少颈椎压力。此外，你还应该注意计算好从你的座椅到电脑屏幕之间最短的一条直线长度，这通常被称为“黄金角度”。这不仅有助于提高效率，还能减少肌肉紧张。</w:t>
      </w:r>
      <w:r>
        <w:rPr>
          <w:sz w:val="32"/>
          <w:szCs w:val="32"/>
        </w:rPr>
        <w:t>&lt;/p&gt;&lt;p&gt;&lt;img src="/static-img/U8ZT1PWWTY5CPjRgkHA2cLMU0eTCBVmiE5knXOJjsaIIIwoD9vcKCnPmMyrttBglf440PZpElL7mwaLJVGRdxuPnFCShQIaFCmZJfWSCkkZRfPNHOGEJ5WKaJahJidmKyxfkJubSEYwJp5dnSGweiTA2a310dmAmY9A4Q8zf2leQc-HjwFKozK8mCIRPW-7YjiwescJIDB4eE2lEyb7y1GOJJGHiAmUdEHkDelyqU6s.jpg"&gt;&lt;/p&gt;&lt;p&gt;</w:t>
      </w:r>
      <w:r>
        <w:rPr>
          <w:sz w:val="32"/>
          <w:szCs w:val="32"/>
        </w:rPr>
        <w:t>如何根据实际情况调整操作步骤</w:t>
      </w:r>
      <w:r>
        <w:rPr>
          <w:sz w:val="32"/>
          <w:szCs w:val="32"/>
        </w:rPr>
        <w:t>&lt;/p&gt;&lt;p&gt;</w:t>
      </w:r>
      <w:r>
        <w:rPr>
          <w:sz w:val="32"/>
          <w:szCs w:val="32"/>
        </w:rPr>
        <w:t>每个人都有自己独特的生理构造，所以针对不同的需求，可以根据个人喜好进行微调。你可以尝试不同的扶手高度、是否加装足垫以及如何定位自己的双腿以达到最佳舒适度。在制作过程中，不妨多次测试不同位置，看看哪种方式更适合你。如果可能的话，可以邀请同事或朋友帮忙检查你的整体形态，提供反馈。</w:t>
      </w:r>
      <w:r>
        <w:rPr>
          <w:sz w:val="32"/>
          <w:szCs w:val="32"/>
        </w:rPr>
        <w:t>&lt;/p&gt;&lt;p&gt;&lt;img src="/static-img/3B8hLLYtIUvGJ49onsgH3bMU0eTCBVmiE5knXOJjsaIIIwoD9vcKCnPmMyrttBglf440PZpElL7mwaLJVGRdxuPnFCShQIaFCmZJfWSCkkZRfPNHOGEJ5WKaJahJidmKyxfkJubSEYwJp5dnSGweiTA2a310dmAmY9A4Q8zf2leQc-HjwFKozK8mCIRPW-7YjiwescJIDB4eE2lEyb7y1GOJJGHiAmUdEHkDelyqU6s.jpg"&gt;&lt;/p&gt;&lt;p&gt;</w:t>
      </w:r>
      <w:r>
        <w:rPr>
          <w:sz w:val="32"/>
          <w:szCs w:val="32"/>
        </w:rPr>
        <w:t>实际操作中的小贴士</w:t>
      </w:r>
      <w:r>
        <w:rPr>
          <w:sz w:val="32"/>
          <w:szCs w:val="32"/>
        </w:rPr>
        <w:t>&lt;/p&gt;&lt;p&gt;</w:t>
      </w:r>
      <w:r>
        <w:rPr>
          <w:sz w:val="32"/>
          <w:szCs w:val="32"/>
        </w:rPr>
        <w:t>首先准备：清洁干净的手臂</w:t>
      </w:r>
      <w:r>
        <w:rPr>
          <w:sz w:val="32"/>
          <w:szCs w:val="32"/>
        </w:rPr>
        <w:t>&lt;/p&gt;&lt;p&gt;</w:t>
      </w:r>
      <w:r>
        <w:rPr>
          <w:sz w:val="32"/>
          <w:szCs w:val="32"/>
        </w:rPr>
        <w:t>然后开始：用纸笔轻触头顶</w:t>
      </w:r>
      <w:r>
        <w:rPr>
          <w:sz w:val="32"/>
          <w:szCs w:val="32"/>
        </w:rPr>
        <w:t>&lt;/p&gt;&lt;p&gt;</w:t>
      </w:r>
      <w:r>
        <w:rPr>
          <w:sz w:val="32"/>
          <w:szCs w:val="32"/>
        </w:rPr>
        <w:t>最后检查：确认所有区域均已涂抹</w:t>
      </w:r>
      <w:r>
        <w:rPr>
          <w:sz w:val="32"/>
          <w:szCs w:val="32"/>
        </w:rPr>
        <w:t>&lt;/p&gt;&lt;p&gt;</w:t>
      </w:r>
      <w:r>
        <w:rPr>
          <w:sz w:val="32"/>
          <w:szCs w:val="32"/>
        </w:rPr>
        <w:t>除了按照一般指导书籍里的方法去做之外，在实际操作的时候，也有一些小技巧能够让整个过程更加顺畅。比如，在开始之前，最好保证手臂干净无油渍，因为任何油脂都会留下难以擦拭的痕迹。而且，一定要用笔尖轻触头顶，即使只是虚拟性的接触，也能给人一种更专业、更细致的情感表达。当整个过程完成后，不妨再次审视一下自己的作品，看看是否还有遗漏的地方，然后再次润色完美。</w:t>
      </w:r>
      <w:r>
        <w:rPr>
          <w:sz w:val="32"/>
          <w:szCs w:val="32"/>
        </w:rPr>
        <w:t>&lt;/p&gt;&lt;p&gt;</w:t>
      </w:r>
      <w:r>
        <w:rPr>
          <w:sz w:val="32"/>
          <w:szCs w:val="32"/>
        </w:rPr>
        <w:t>结束语：</w:t>
      </w:r>
      <w:r>
        <w:rPr>
          <w:sz w:val="32"/>
          <w:szCs w:val="32"/>
        </w:rPr>
        <w:t>&lt;/p&gt;&lt;p&gt;</w:t>
      </w:r>
      <w:r>
        <w:rPr>
          <w:sz w:val="32"/>
          <w:szCs w:val="32"/>
        </w:rPr>
        <w:t>最后，无论是专业还是业余爱好者，只要遵循正确的步骤并不断练习，就一定能够掌握如何运用“仙女棒坐着使用示意图”。记住，每一次的小变化都是迈向完美的一个重要一步。不管是在家里还是办公室，都尽量保持良好的体态，同时享受工作带来的乐趣吧！</w:t>
      </w:r>
      <w:r>
        <w:rPr>
          <w:sz w:val="32"/>
          <w:szCs w:val="32"/>
        </w:rPr>
        <w:t>&lt;/p&gt;&lt;p&gt;&lt;a href = "/doc/702777-</w:t>
      </w:r>
      <w:r>
        <w:rPr>
          <w:sz w:val="32"/>
          <w:szCs w:val="32"/>
        </w:rPr>
        <w:t>仙女棒坐着使用示意图仙女棒舒适坐姿指导</w:t>
      </w:r>
      <w:r>
        <w:rPr>
          <w:sz w:val="32"/>
          <w:szCs w:val="32"/>
        </w:rPr>
        <w:t>.doc" rel="alternate" download="702777-</w:t>
      </w:r>
      <w:r>
        <w:rPr>
          <w:sz w:val="32"/>
          <w:szCs w:val="32"/>
        </w:rPr>
        <w:t>仙女棒坐着使用示意图仙女棒舒适坐姿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