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男配绑定之后我的生活怎么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和男配绑定之后，我感觉自己的世界开始慢慢地变化。我从一个平凡的女主角，一下子变成了与他共同抗争的强大组合。我们一起面对着各种困难和挑战，每次都能互相扶持，直到最终我们成功地击败了所有的敌人。</w:t>
      </w:r>
      <w:r>
        <w:rPr>
          <w:sz w:val="32"/>
          <w:szCs w:val="32"/>
        </w:rPr>
        <w:t>&lt;/p&gt;&lt;p&gt;&lt;img src="/static-img/HWFc7ElvNs_zwn266u06GmhpmE9SIrFiDZpxrVhVkdFtnodFAsnXNIcCWEYZFauW.jpg"&gt;&lt;/p&gt;&lt;p&gt;</w:t>
      </w:r>
      <w:r>
        <w:rPr>
          <w:sz w:val="32"/>
          <w:szCs w:val="32"/>
        </w:rPr>
        <w:t>绑定这个词，在游戏里代表了一种不可分割的联系。在游戏中，我们可以选择不同的角色，或者说是“配角”，他们各有各的技能和特点。但当你选择了一个男配作为你的伙伴，那么你们之间就建立起了一种牢固的联系，无论是在战斗中还是在生活中，你们总是能够依靠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男配绑定之后，我发现自己变得更加坚韧，不再那么容易被打倒。当我遇到困难的时候，他总会出现在我的身边，用他的力量帮我克服难关。而当他遇到困难时，我也不会放弃帮助他，这种互助的情感让我们的关系变得更加深厚。</w:t>
      </w:r>
      <w:r>
        <w:rPr>
          <w:sz w:val="32"/>
          <w:szCs w:val="32"/>
        </w:rPr>
        <w:t>&lt;/p&gt;&lt;p&gt;&lt;img src="/static-img/FPEH1yFhoUc17cYb0MN_tGhpmE9SIrFiDZpxrVhVkdGAP728_4zbyR9-WsT4TsTov_rShJkp5wlDlRIK0xqTaw.jpg"&gt;&lt;/p&gt;&lt;p&gt;</w:t>
      </w:r>
      <w:r>
        <w:rPr>
          <w:sz w:val="32"/>
          <w:szCs w:val="32"/>
        </w:rPr>
        <w:t>但这并不意味着我们的关系没有矛盾。有时候，我们因为不同的人生观或是处理问题的方式而产生分歧。但正因为这些小小的冲突，让我们的关系更加真实，也让我们学会如何去沟通、去理解对方，从而使得这种关系更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不仅在游戏中成为无可匹敌的一对，在现实生活中也逐渐形成了亲密无间的小团体。他成为了我的知音，有事没事就会找他聊聊天。即便是在工作上，他也常常给我提供宝贵意见，使我在解决问题时更加周全。</w:t>
      </w:r>
      <w:r>
        <w:rPr>
          <w:sz w:val="32"/>
          <w:szCs w:val="32"/>
        </w:rPr>
        <w:t>&lt;/p&gt;&lt;p&gt;&lt;img src="/static-img/0dl50d6dbzAzvejzFbmzvWhpmE9SIrFiDZpxrVhVkdGAP728_4zbyR9-WsT4TsTov_rShJkp5wlDlRIK0xqTaw.jpg"&gt;&lt;/p&gt;&lt;p&gt;</w:t>
      </w:r>
      <w:r>
        <w:rPr>
          <w:sz w:val="32"/>
          <w:szCs w:val="32"/>
        </w:rPr>
        <w:t>当然，这一切并不是一帆风顺的事业。我曾经因为一些误解差错，与他发生过矛盾，但通过不断地沟通，最终化解了那些误会，现在看来，那些经历似乎也是成长的一部分，是让我现在能够更好地理解他的过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当年那个决定将我的命运与某个男人紧密相连，是多么勇敢又明智的一个决定。那份勇气，如同一股力量，将我们带向彼此的心灵深处，无论未来道路走向如何，都有一份不变的情谊陪伴左右。这就是所谓“和男配绑定之后”给予我的无尽快乐。</w:t>
      </w:r>
      <w:r>
        <w:rPr>
          <w:sz w:val="32"/>
          <w:szCs w:val="32"/>
        </w:rPr>
        <w:t>&lt;/p&gt;&lt;p&gt;&lt;img src="/static-img/ZjNW1k6mRIXFHrNBmiiqf2hpmE9SIrFiDZpxrVhVkdGAP728_4zbyR9-WsT4TsTov_rShJkp5wlDlRIK0xqTaw.jpg"&gt;&lt;/p&gt;&lt;p&gt;&lt;a href = "/doc/702550-</w:t>
      </w:r>
      <w:r>
        <w:rPr>
          <w:sz w:val="32"/>
          <w:szCs w:val="32"/>
        </w:rPr>
        <w:t>和男配绑定之后我的生活怎么变了</w:t>
      </w:r>
      <w:r>
        <w:rPr>
          <w:sz w:val="32"/>
          <w:szCs w:val="32"/>
        </w:rPr>
        <w:t>.doc" rel="alternate" download="702550-</w:t>
      </w:r>
      <w:r>
        <w:rPr>
          <w:sz w:val="32"/>
          <w:szCs w:val="32"/>
        </w:rPr>
        <w:t>和男配绑定之后我的生活怎么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