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故乡江南水乡的迷离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故乡：江南水乡的迷离与孤寂</w:t>
      </w:r>
      <w:r>
        <w:rPr>
          <w:sz w:val="32"/>
          <w:szCs w:val="32"/>
        </w:rPr>
        <w:t>&lt;/p&gt;&lt;p&gt;&lt;img src="/static-img/AUXGmdGYeccr0b2mY91vJdLhAuUme3p1Ls4F4NQiSmlk1y2RUyTZnYGHOVs470YN.jpg"&gt;&lt;/p&gt;&lt;p&gt;</w:t>
      </w:r>
      <w:r>
        <w:rPr>
          <w:sz w:val="32"/>
          <w:szCs w:val="32"/>
        </w:rPr>
        <w:t>在那片被誉为“人间天堂”的江南水乡，生活着无数的人们，他们有着共同的记忆和不同时期的故事。然而，这里也隐藏着一种特殊的情感——“江南无所有”。这并不是说这里没有物质的富足，而是指一种心灵上的空虚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一家老书店，它坐落于古色古香的小巷中，外表看似破旧，但内里的书籍却琳琅满目。店主是一个白发苍苍、眼神温柔的老者，他每天坐在门口，看着行人匆匆而过，却从未有人停下脚步进门。这让他感到有些孤独，也许正因为如此，他才更愿意沉浸在那些文字之间寻找自己的存在意义。</w:t>
      </w:r>
      <w:r>
        <w:rPr>
          <w:sz w:val="32"/>
          <w:szCs w:val="32"/>
        </w:rPr>
        <w:t>&lt;/p&gt;&lt;p&gt;&lt;img src="/static-img/UgIwrj0AZsY6Zv08aN1EUtLhAuUme3p1Ls4F4NQiSmnS4QLlJnt6dS7OBeDUIkppv_rShJkp5wlDlRIK0xqTaw.jpg"&gt;&lt;/p&gt;&lt;p&gt;</w:t>
      </w:r>
      <w:r>
        <w:rPr>
          <w:sz w:val="32"/>
          <w:szCs w:val="32"/>
        </w:rPr>
        <w:t>有一次，一位游客走进了这家小书店。她对这个世界充满好奇，对这些尘封的知识渴望深入了解。随后，她开始频繁地光顾这个小店，与老板逐渐建立起了友谊。在他们交谈中，她了解到，尽管这座城池美丽动人，但它也有它自己的秘密和悲剧。比如，那些被称作“学霸”的孩子们，他们总是在夜以继日地学习，以至于忽略了身边人的关爱与支持，最终却发现自己并不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也听闻了一位名叫林某的人，他曾是一名成功企业家的儿子，由于家庭压力太大，他选择了远离家族的事业追求个人的兴趣。但当他回到故土时，却发现自己无法融入那个已经发生变化的地方。他意识到，无论如何，“江南无所有”，只有不断前行才能找到属于自己的位置。</w:t>
      </w:r>
      <w:r>
        <w:rPr>
          <w:sz w:val="32"/>
          <w:szCs w:val="32"/>
        </w:rPr>
        <w:t>&lt;/p&gt;&lt;p&gt;&lt;img src="/static-img/yqj4twxRT18aU0oNHUPUL9LhAuUme3p1Ls4F4NQiSmnS4QLlJnt6dS7OBeDUIkppv_rShJkp5wlDlRIK0xqTaw.jpg"&gt;&lt;/p&gt;&lt;p&gt;</w:t>
      </w:r>
      <w:r>
        <w:rPr>
          <w:sz w:val="32"/>
          <w:szCs w:val="32"/>
        </w:rPr>
        <w:t>这种情感纠葛，不仅体现在个人层面上，在整个社会也是如此。经济快速发展带来的便利，让人们忘记了我们真正需要的是什么。而当我们回首往昔，或是偶尔站在一条静谧的小河边时，我们会明白，只有珍惜眼前的每一刻，才能够真正拥抱这一切——即使是这样的“江南无所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踏上归途，将心中的故事诉诸笔端，让你的笔尖绘出江南水乡最真实的一面。在那里，你或许能听到那悠扬的声音，那或许能看见那些流转不息的心灵。你将会发现，即便是最偏远的地方，也藏有丰富多彩的人生经历，只等待着被捕捉和传递给世人。那就是最真的“江南无所有”，也是生命之旅中不可或缺的一部分。</w:t>
      </w:r>
      <w:r>
        <w:rPr>
          <w:sz w:val="32"/>
          <w:szCs w:val="32"/>
        </w:rPr>
        <w:t>&lt;/p&gt;&lt;p&gt;&lt;img src="/static-img/1pS29Di-U8m498B8RpvaZ9LhAuUme3p1Ls4F4NQiSmnS4QLlJnt6dS7OBeDUIkppv_rShJkp5wlDlRIK0xqTaw.jpg"&gt;&lt;/p&gt;&lt;p&gt;&lt;a href = "/doc/702418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故乡江南水乡的迷离与孤寂</w:t>
      </w:r>
      <w:r>
        <w:rPr>
          <w:sz w:val="32"/>
          <w:szCs w:val="32"/>
        </w:rPr>
        <w:t>.doc" rel="alternate" download="702418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故乡江南水乡的迷离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