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电影免费观看完整版我是如何在网上找到这部经典爱情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这部经典爱情片的</w:t>
      </w:r>
      <w:r>
        <w:rPr>
          <w:sz w:val="32"/>
          <w:szCs w:val="32"/>
        </w:rPr>
        <w:t>&lt;/p&gt;&lt;p&gt;&lt;img src="/static-img/U_3ntl1dnBFJPFsrcQwRebGFRaOWC0DIroiCbPJ83KZP5bQeR9qQsIrt5xq4bYjj.jpg"&gt;&lt;/p&gt;&lt;p&gt;</w:t>
      </w:r>
      <w:r>
        <w:rPr>
          <w:sz w:val="32"/>
          <w:szCs w:val="32"/>
        </w:rPr>
        <w:t>记得那是一个周末的下午，我躺在沙发上，翻着手机里的电影应用。突然间，一句话跳出了屏幕：“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”，我的心跳加速。我一直很想再次回味那段温馨而又痛苦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快速点击了链接，系统自动匹配了一个流行的视频网站。网站界面简洁明了，让人一眼就能找到想要的内容。在搜索框里，我输入“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完整版”并按下搜索键。几秒钟后，页面加载完成，一排排与之相关的视频播放列表出现在我的面前。</w:t>
      </w:r>
      <w:r>
        <w:rPr>
          <w:sz w:val="32"/>
          <w:szCs w:val="32"/>
        </w:rPr>
        <w:t>&lt;/p&gt;&lt;p&gt;&lt;img src="/static-img/-NbV4vToYQZo_kAyTFpKO7GFRaOWC0DIroiCbPJ83KacJV0gudwiU2QbxHjuLivIJqC5KP7z07XF2S6hiQMI62zSW5jppadrflU2LWrX7QNRntC5xnbI8Q8Qb4utwUpC5v7wjHQ3y_AA5uBqifOP1gBu59NwyxMIoa43SXl11VLMMR2BKpyj5__mmDFeifggeKMkzPmWZ7L-BsqTvMmNhw.jpg"&gt;&lt;/p&gt;&lt;p&gt;</w:t>
      </w:r>
      <w:r>
        <w:rPr>
          <w:sz w:val="32"/>
          <w:szCs w:val="32"/>
        </w:rPr>
        <w:t>我点开第一个结果，打开的是一个知名影视分享社区。这家平台提供各种各样的高清电影和电视剧，其中包括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——这部讲述了一对年轻恋人因为误会而分手，然后经过多年的努力重逢，最终找回彼此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鼠标滑过视频封面，我发现每个版本都有不同用户评价和评分，这让我更放心地选择观看。我选中一条高评分版本，并开始下载。在等待下载完成时，我简单了解了一些关于该片制作人员以及演员们的一些趣事，这让我对即将欣赏到的作品更加期待。</w:t>
      </w:r>
      <w:r>
        <w:rPr>
          <w:sz w:val="32"/>
          <w:szCs w:val="32"/>
        </w:rPr>
        <w:t>&lt;/p&gt;&lt;p&gt;&lt;img src="/static-img/DcIBk8bGW1sLv7opX0HPkbGFRaOWC0DIroiCbPJ83KacJV0gudwiU2QbxHjuLivIJqC5KP7z07XF2S6hiQMI62zSW5jppadrflU2LWrX7QNRntC5xnbI8Q8Qb4utwUpC5v7wjHQ3y_AA5uBqifOP1gBu59NwyxMIoa43SXl11VLMMR2BKpyj5__mmDFeifggeKMkzPmWZ7L-BsqTvMmNhw.jpg"&gt;&lt;/p&gt;&lt;p&gt;</w:t>
      </w:r>
      <w:r>
        <w:rPr>
          <w:sz w:val="32"/>
          <w:szCs w:val="32"/>
        </w:rPr>
        <w:t>不久之后，下载完成的声音提醒我可以开始播放了。我调整好音量，将手机横放在腿上，闭上了眼睛准备进入这个充满爱意与挑战的小世界。当音乐响起、画面缓缓展开时，那熟悉的情节仿佛就在眼前重新发生一样。这一次，更是我作为观众能够深入理解那些人物内心深处所承受的心理波动，以及他们为了寻找真爱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完整版，那种曾经被打动过的心情再次涌现出来。虽然生活中的我们可能遇到更多困难，但通过这样的电影，我们总能找到一些灵感去改变自己的未来。此刻，无论是在何种环境中，只要有这种美妙的事物存在，即使是最艰难的时候，也能给予我们一种力量，让我们继续向前的勇气。</w:t>
      </w:r>
      <w:r>
        <w:rPr>
          <w:sz w:val="32"/>
          <w:szCs w:val="32"/>
        </w:rPr>
        <w:t>&lt;/p&gt;&lt;p&gt;&lt;img src="/static-img/RrEKJtxNO9SM0g3Fqpq2qLGFRaOWC0DIroiCbPJ83KacJV0gudwiU2QbxHjuLivIJqC5KP7z07XF2S6hiQMI62zSW5jppadrflU2LWrX7QNRntC5xnbI8Q8Qb4utwUpC5v7wjHQ3y_AA5uBqifOP1gBu59NwyxMIoa43SXl11VLMMR2BKpyj5__mmDFeifggeKMkzPmWZ7L-BsqTvMmNhw.jpg"&gt;&lt;/p&gt;&lt;p&gt;&lt;a href = "/doc/700811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我是如何在网上找到这部经典爱情片的</w:t>
      </w:r>
      <w:r>
        <w:rPr>
          <w:sz w:val="32"/>
          <w:szCs w:val="32"/>
        </w:rPr>
        <w:t>.doc" rel="alternate" download="700811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我是如何在网上找到这部经典爱情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