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错觉面膜与梦幕之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科技与快节奏生活的时代，人们对于美丽和放松的追求越来越高。面膜作为一种简单有效的护肤工具，不仅能够为肌肤带来必要的滋润和修复，还能成为人们在家中享受一场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的一种方式。而免费版电视剧，则是许多人平时消遣时间、放松心情的好选择。</w:t>
      </w:r>
      <w:r>
        <w:rPr>
          <w:sz w:val="32"/>
          <w:szCs w:val="32"/>
        </w:rPr>
        <w:t>&lt;/p&gt;&lt;p&gt;&lt;img src="/static-img/cmZjjTqIDM_kEIhmJH8F_7OXqiymwBaUEGG8zo-KuxNrfGvwUWhbMXCGMm9IVzkX.jpg"&gt;&lt;/p&gt;&lt;p&gt;</w:t>
      </w:r>
      <w:r>
        <w:rPr>
          <w:sz w:val="32"/>
          <w:szCs w:val="32"/>
        </w:rPr>
        <w:t>今天，我们就要探讨一下“一边亲着一面膜，一边看免费版电视剧”的这种生活方式，它不仅可以让我们的身心得以恢复，也能够帮助我们更加健康地过上日常生活。那么，让我们一起看看这样一种结合是否真的如其所言那样“美丽错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有位名叫李明的人，每天早上醒来后，都会选择浸泡自己喜欢的小说或者轻小说，然后配合一些基础护理产品进行皮肤保养。在这段时间里，他总是喜欢点开自己的手机应用，观看那些无需付费即可观看的电视剧。这两项活动似乎并不冲突，但却给了他一种奇妙的心理感受：仿佛自己正在享受一次真正意义上的自我放松。</w:t>
      </w:r>
      <w:r>
        <w:rPr>
          <w:sz w:val="32"/>
          <w:szCs w:val="32"/>
        </w:rPr>
        <w:t>&lt;/p&gt;&lt;p&gt;&lt;img src="/static-img/JQ3tlmD-TKKmH8S_Xp1glLOXqiymwBaUEGG8zo-KuxPbgKeNd5j5-UumDkb72-NnlbgG69tHPnxuUlGlNX_F-HqKdUkun9FBA5uAd7qbtSdVHOzgPqjUYqmx20mxwh9nNUYP8YL-PGJuAVTe0KrSbI499IDoHiWAuLu5qlobGDc.jpg"&gt;&lt;/p&gt;&lt;p&gt;</w:t>
      </w:r>
      <w:r>
        <w:rPr>
          <w:sz w:val="32"/>
          <w:szCs w:val="32"/>
        </w:rPr>
        <w:t>除了直接使用面膜外，这种方式还能激发人们对美学和艺术的兴趣。例如，有些人可能会在观赏免费版电视剧的时候，对于某个角色或故事背景产生兴趣，从而引发他们去阅读相关书籍或了解更多关于历史、文化等方面的知识。这也许是一种间接但深刻的情感交流过程，因为它既锻炼了人的想象力，又加深了对世界各地文化多样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习惯也有助于减少现代社会普遍存在的问题——工作压力和心理紧张。在紧张繁忙的一周结束后，如果有人能够找到片刻安静，用这段时间来做一些有益的事，如敷面膜并欣赏自由电影，那么这样的行为无疑是一个极好的缓解压力的方法。此举不仅提升了个人品质，还能促进身体健康。</w:t>
      </w:r>
      <w:r>
        <w:rPr>
          <w:sz w:val="32"/>
          <w:szCs w:val="32"/>
        </w:rPr>
        <w:t>&lt;/p&gt;&lt;p&gt;&lt;img src="/static-img/ej_iWLKck5rKUTKlEhMI8rOXqiymwBaUEGG8zo-KuxPbgKeNd5j5-UumDkb72-NnlbgG69tHPnxuUlGlNX_F-HqKdUkun9FBA5uAd7qbtSdVHOzgPqjUYqmx20mxwh9nNUYP8YL-PGJuAVTe0KrSbI499IDoHiWAuLu5qlobGDc.jpg"&gt;&lt;/p&gt;&lt;p&gt;</w:t>
      </w:r>
      <w:r>
        <w:rPr>
          <w:sz w:val="32"/>
          <w:szCs w:val="32"/>
        </w:rPr>
        <w:t>最后，我们不能忽视的是，即便是在这样寻找平衡与休闲时光的时候，仍然需要注意保持良好的卫生习惯。如果一个人同时敷着面膜并且吃东西，最好不要食用油腻或刺激性强食物，以免影响到皮肤状态，而如果是在饮料之后再敷，那么最好避免喝含糖分较高饮料，以免造成口渴导致脱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，一边看免费版电视剧”确实是一种既实用又愉悦的人生态度，它不仅能让我们的身心得到短暂放松，还能够培养出新的兴趣爱好，使我们的生活变得更加丰富多彩。如果你想要尝试这种生活方式，只需拿起你的手机，无论是通过网络还是下载应用，你都可以立即开始享受到这一切哦！</w:t>
      </w:r>
      <w:r>
        <w:rPr>
          <w:sz w:val="32"/>
          <w:szCs w:val="32"/>
        </w:rPr>
        <w:t>&lt;/p&gt;&lt;p&gt;&lt;img src="/static-img/m9QoZQxdEYB4GtAELcQ2nLOXqiymwBaUEGG8zo-KuxPbgKeNd5j5-UumDkb72-NnlbgG69tHPnxuUlGlNX_F-HqKdUkun9FBA5uAd7qbtSdVHOzgPqjUYqmx20mxwh9nNUYP8YL-PGJuAVTe0KrSbI499IDoHiWAuLu5qlobGDc.jpg"&gt;&lt;/p&gt;&lt;p&gt;&lt;a href = "/doc/700685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错觉面膜与梦幕之间的交织</w:t>
      </w:r>
      <w:r>
        <w:rPr>
          <w:sz w:val="32"/>
          <w:szCs w:val="32"/>
        </w:rPr>
        <w:t>.doc" rel="alternate" download="700685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错觉面膜与梦幕之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