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忧虑我会不会变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担忧源于对你的改变态度，是否因为最近发生的一些事件而变得消极和反</w:t>
      </w:r>
      <w:r>
        <w:rPr>
          <w:sz w:val="32"/>
          <w:szCs w:val="32"/>
        </w:rPr>
        <w:t>-social</w:t>
      </w:r>
      <w:r>
        <w:rPr>
          <w:sz w:val="32"/>
          <w:szCs w:val="32"/>
        </w:rPr>
        <w:t>。这种变化可能是由于外界因素的影响，比如新的朋友圈子或者社会环境。</w:t>
      </w:r>
      <w:r>
        <w:rPr>
          <w:sz w:val="32"/>
          <w:szCs w:val="32"/>
        </w:rPr>
        <w:t>&lt;/p&gt;&lt;p&gt;&lt;img src="/static-img/IG27KPg6x1otbmsQSFKhY-iQx8AyRMVPEqN2IU-A4jQ.jpg"&gt;&lt;/p&gt;&lt;p&gt;</w:t>
      </w:r>
      <w:r>
        <w:rPr>
          <w:sz w:val="32"/>
          <w:szCs w:val="32"/>
        </w:rPr>
        <w:t>班长哭着说我会坏可能是因为他们观察到你在处理冲突时变得更加直接或冷漠，这种行为与以往温和友好的性格不符。这种变化可能是出于自我保护或是为了让自己在群体中显得更强大。</w:t>
      </w:r>
      <w:r>
        <w:rPr>
          <w:sz w:val="32"/>
          <w:szCs w:val="32"/>
        </w:rPr>
        <w:t>&lt;/p&gt;&lt;p&gt;</w:t>
      </w:r>
      <w:r>
        <w:rPr>
          <w:sz w:val="32"/>
          <w:szCs w:val="32"/>
        </w:rPr>
        <w:t>班长担心的是，你的这种变化有可能导致他人对你失去信任，并最终破坏了团队内部的和谐。这不仅损害了你的个人形象，也会给团队带来负面影响。</w:t>
      </w:r>
      <w:r>
        <w:rPr>
          <w:sz w:val="32"/>
          <w:szCs w:val="32"/>
        </w:rPr>
        <w:t>&lt;/p&gt;&lt;p&gt;&lt;img src="/static-img/6oZcO-MgtvpSukI2NYgRGgBsC5c_tQSZD-_NpoRqJuS8S2fYgQhI8qClncYbRMjXBHud1PUwMrJaIUj64i7E12j6qR6oNfVZjfsjMN-si1CPszkqeg76jtWBmDICq4JXajr7eCAwNbtLWJmmtEzhjw.jpg"&gt;&lt;/p&gt;&lt;p&gt;</w:t>
      </w:r>
      <w:r>
        <w:rPr>
          <w:sz w:val="32"/>
          <w:szCs w:val="32"/>
        </w:rPr>
        <w:t>为了缓解这份忧虑，班长希望能够找到解决问题的方法，比如通过沟通了解你的感受，帮助你找回曾经那个积极向上的自己。在这个过程中，需要全体成员共同努力，营造一个支持性的环境，让每个人的成长都能得到尊重和理解。</w:t>
      </w:r>
      <w:r>
        <w:rPr>
          <w:sz w:val="32"/>
          <w:szCs w:val="32"/>
        </w:rPr>
        <w:t>&lt;/p&gt;&lt;p&gt;</w:t>
      </w:r>
      <w:r>
        <w:rPr>
          <w:sz w:val="32"/>
          <w:szCs w:val="32"/>
        </w:rPr>
        <w:t>同时，对于任何个人或集体出现的问题，都应采取开放的心态进行讨论，而不是简单地指责对方。只有这样，我们才能真正解决问题，不断进步，不断成长。</w:t>
      </w:r>
      <w:r>
        <w:rPr>
          <w:sz w:val="32"/>
          <w:szCs w:val="32"/>
        </w:rPr>
        <w:t>&lt;/p&gt;&lt;p&gt;&lt;img src="/static-img/XknDz2QXEseeP5TY9CvIPQBsC5c_tQSZD-_NpoRqJuS8S2fYgQhI8qClncYbRMjXBHud1PUwMrJaIUj64i7E12j6qR6oNfVZjfsjMN-si1CPszkqeg76jtWBmDICq4JXajr7eCAwNbtLWJmmtEzhjw.jpg"&gt;&lt;/p&gt;&lt;p&gt;&lt;a href = "/doc/699808-</w:t>
      </w:r>
      <w:r>
        <w:rPr>
          <w:sz w:val="32"/>
          <w:szCs w:val="32"/>
        </w:rPr>
        <w:t>班长的忧虑我会不会变坏</w:t>
      </w:r>
      <w:r>
        <w:rPr>
          <w:sz w:val="32"/>
          <w:szCs w:val="32"/>
        </w:rPr>
        <w:t>.doc" rel="alternate" download="699808-</w:t>
      </w:r>
      <w:r>
        <w:rPr>
          <w:sz w:val="32"/>
          <w:szCs w:val="32"/>
        </w:rPr>
        <w:t>班长的忧虑我会不会变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